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5255"/>
      </w:tblGrid>
      <w:tr>
        <w:trPr>
          <w:trHeight w:val="3671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Nimbus Roman No9 L;Arial Unicode MS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КУ «Отдел образования муниципального образования «Новосерги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ренбург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 Р И К А З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1.2025 № 1</w:t>
            </w:r>
          </w:p>
          <w:tbl>
            <w:tblPr>
              <w:tblW w:w="4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4140"/>
              <w:gridCol w:w="597"/>
            </w:tblGrid>
            <w:tr>
              <w:trPr>
                <w:trHeight w:val="802" w:hRule="atLeast"/>
              </w:trPr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1" name="Линия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ID="Линия 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2" name="Линия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ID="Линия 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749550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3" name="Линия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6.5pt,11.4pt" to="228.45pt,11.4pt" ID="Линия 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86321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4" name="Линия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5.45pt,11.4pt" to="225.65pt,23.4pt" ID="Линия 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«Об организации питания учащихся</w:t>
                  </w:r>
                  <w:r>
                    <w:rPr>
                      <w:rFonts w:eastAsia="Nimbus Roman No9 L;Arial Unicode MS" w:cs="Times New Roman" w:ascii="Times New Roman" w:hAnsi="Times New Roman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1-11 классов ОО Новосергиевского района в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2025 году»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РФ «Об образовании в РФ»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  от 29 декабря 2012 год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«О внесении изменений в Федеральный закон «Об образовании в Российской Федерации» «Об образовании в Российской Федерации» от 14 июля 2022г., 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Оренбургской области от 13.07.2020 № 582-пп «Об утверждении перечн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, обеспечивающих охват 100 процентов от числа таких обучающихся в указанных образовательных организациях Оренбургской области», приказом министерства образования Оренбургской области от 06.05.2022 № 01-21/62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Об утверждении плана мероприятий по обеспечению стопроцентного охвата горячим здоровым питанием обучающихся, требующих индивидуального  подхода в организации питания»</w:t>
      </w:r>
      <w:r>
        <w:rPr>
          <w:rFonts w:cs="Times New Roman" w:ascii="Times New Roman" w:hAnsi="Times New Roman"/>
          <w:sz w:val="26"/>
          <w:szCs w:val="26"/>
        </w:rPr>
        <w:t xml:space="preserve">, приказом министерства образования Оренбургской области от 30.12.2022 № 01-21/1961 «О  внесении изменений в региональный стандарт оказания услуги по обеспечению горячим питанием обучающихся государственных и муниципальных общеобразовательных организаций Оренбургской области», с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Постановлением администрации МО Новосергиев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Оренбургской области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№ 53-п от 10.02.2016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6"/>
            <w:szCs w:val="26"/>
            <w:lang w:eastAsia="ru-RU" w:bidi="ar-SA"/>
          </w:rPr>
          <w:t>"Об утверждении Положения "Об организации питания учащихся в муниципальных общеобразовательных организациях Новосергиевского района"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(с изменениями от 28.12.2024 № 972-п)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от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29.07.2020г. №669-п 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w w:val="105"/>
          <w:sz w:val="26"/>
          <w:szCs w:val="26"/>
        </w:rPr>
        <w:t>Об</w:t>
      </w:r>
      <w:r>
        <w:rPr>
          <w:rFonts w:cs="Times New Roman" w:ascii="Times New Roman" w:hAnsi="Times New Roman"/>
          <w:spacing w:val="-2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утверждении</w:t>
      </w:r>
      <w:r>
        <w:rPr>
          <w:rFonts w:cs="Times New Roman" w:ascii="Times New Roman" w:hAnsi="Times New Roman"/>
          <w:spacing w:val="-2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еречня</w:t>
      </w:r>
      <w:r>
        <w:rPr>
          <w:rFonts w:cs="Times New Roman" w:ascii="Times New Roman" w:hAnsi="Times New Roman"/>
          <w:spacing w:val="-2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-1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о</w:t>
      </w:r>
      <w:r>
        <w:rPr>
          <w:rFonts w:cs="Times New Roman" w:ascii="Times New Roman" w:hAnsi="Times New Roman"/>
          <w:spacing w:val="-3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-2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бесплатного</w:t>
      </w:r>
      <w:r>
        <w:rPr>
          <w:rFonts w:cs="Times New Roman" w:ascii="Times New Roman" w:hAnsi="Times New Roman"/>
          <w:spacing w:val="-2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горячего питания обучающихся, получающих начальное общее образование в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х общеобразовательных организациях,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 обеспечивающих охват 100 процентов от числа таких обучающихся 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общеобразовательных организациях Новосергиевского района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каза РОО от </w:t>
      </w:r>
      <w:r>
        <w:rPr>
          <w:rFonts w:cs="Times New Roman" w:ascii="Times New Roman" w:hAnsi="Times New Roman"/>
          <w:sz w:val="26"/>
          <w:szCs w:val="26"/>
        </w:rPr>
        <w:t>29.08.2022 № 208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 утверждении плана мероприятий по обеспечению стопроцентного охвата горячим здоровым питанием обучающихся, требующих индивидуального  подхода в организации питания </w:t>
      </w:r>
      <w:r>
        <w:rPr>
          <w:rFonts w:cs="Times New Roman" w:ascii="Times New Roman" w:hAnsi="Times New Roman"/>
          <w:sz w:val="26"/>
          <w:szCs w:val="26"/>
        </w:rPr>
        <w:t xml:space="preserve">в ОО Новосергиевского района»,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имерным 10-ти дневным меню и пищевой ценностью приготовляемых блюд для горячих завтраков и обедов в ОО Новосергиевского района на 2024 - 2025 учебный год (с 7 - 11 лет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примерного 10-ти дневного меню (с 7 - 11 лет - экспертиза  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ФБУН "НОВОСИБИРСКОГО НАУЧНО-ИССЛЕДОВАТЕЛЬСКОГО ИНСТИТУТА ГИГИЕНЫ" ФЕДЕРАЛЬНОЙ СЛУЖБЫ ПО НАДЗОРУ В СФЕРЕ ЗАЩИТЫ ПРАВ ПОТРЕБИТЕЛЕЙ И БЛАГОПОЛУЧИЯ ЧЕЛОВЕКА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)</w:t>
        </w:r>
      </w:hyperlink>
      <w:r>
        <w:rPr>
          <w:rFonts w:cs="Times New Roman" w:ascii="Times New Roman" w:hAnsi="Times New Roman"/>
          <w:color w:val="000000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мерным 10-ти дневным меню и пищевой ценностью приготовляемых блюд для горячих завтраков и обедов в ОО Новосергиевского района на 2024 – 2025 учебный год (с 12 - 18 лет)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;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огласованию примерного 10-ти дневного меню отделом Управления Роспотребнадзора по Оренбургской обла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лючение санитарно - эпидемиологической экспертиз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экспертного заключения,  руководителем предприятия, обеспечивающего школьное питание (ООО "Новосергиевка АКВА"), в соответствии с Соглашением между  Министерством образования Оренбургской области и Администрацией  Новосергиевского района Оренбургской области  о предоставлении субсидии из бюджета Оренбургской области бюджету Новосергиевского района Оренбургской област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государственной</w:t>
      </w:r>
      <w:r>
        <w:rPr>
          <w:rFonts w:cs="Times New Roman" w:ascii="Times New Roman" w:hAnsi="Times New Roman"/>
          <w:color w:val="000000"/>
        </w:rPr>
        <w:t xml:space="preserve"> программы Оренбургской области  «Развитие системы образования Оренбургской области» №53631000-1-2023-008 от 09.01.2024г.</w:t>
      </w:r>
      <w:r>
        <w:rPr>
          <w:rFonts w:cs="Times New Roman" w:ascii="Times New Roman" w:hAnsi="Times New Roman"/>
          <w:color w:val="000000"/>
          <w:sz w:val="26"/>
          <w:szCs w:val="26"/>
        </w:rPr>
        <w:t>,  в соответствии с Соглашением «</w:t>
      </w:r>
      <w:r>
        <w:rPr>
          <w:rFonts w:cs="Times New Roman" w:ascii="Times New Roman" w:hAnsi="Times New Roman"/>
          <w:sz w:val="26"/>
          <w:szCs w:val="26"/>
        </w:rPr>
        <w:t xml:space="preserve">О представлении субсидии из областного бюджета бюджету муниципального образования Новосергиевского района Оренбургской области на обеспечение бесплатным двухразовым         питанием лиц с ограниченными возможностями здоровья, обучающихся в муниципальных общеобразовательных организациях  на </w:t>
      </w:r>
      <w:r>
        <w:rPr>
          <w:rFonts w:cs="Times New Roman" w:ascii="Times New Roman" w:hAnsi="Times New Roman"/>
          <w:color w:val="000000"/>
        </w:rPr>
        <w:t>2025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уководителям ОО:</w:t>
      </w:r>
    </w:p>
    <w:p>
      <w:pPr>
        <w:pStyle w:val="FORMATTEXT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организацию школьного питания для учащихся 1-11 классов в соответствии с двухнедельным меню  для обучающихся 7-11лет и для 12-18 лет,  меню для обучающихся с ОВЗ, осваивающих программы начального общего, основного общего, среднего общего образования, меню для детей, нуждающихся в лечебном и диетическом питании, (должно быть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 (Индивидуальное меню должно быть разработано специалистом-диетологом с учетом заболевания ребенка (по назначениям лечащего врача))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о руководителем предприятия, обеспечивающего школьное питание и  руководителем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  с 09.01.2025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 использование компенсационных выплат на питание, </w:t>
      </w:r>
      <w:r>
        <w:rPr>
          <w:rStyle w:val="FontStyle36"/>
        </w:rPr>
        <w:t>для обучающихся 1-4 классов в размере:</w:t>
      </w:r>
    </w:p>
    <w:p>
      <w:pPr>
        <w:pStyle w:val="Normal"/>
        <w:ind w:firstLine="709"/>
        <w:jc w:val="both"/>
        <w:rPr/>
      </w:pPr>
      <w:r>
        <w:rPr>
          <w:rStyle w:val="FontStyle36"/>
          <w:rFonts w:eastAsia="Nimbus Roman No9 L;Arial Unicode MS" w:cs="Nimbus Roman No9 L;Arial Unicode MS"/>
        </w:rPr>
        <w:t xml:space="preserve"> </w:t>
      </w:r>
      <w:r>
        <w:rPr>
          <w:rStyle w:val="FontStyle3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тоимость завтрака на одного ребенка 1-4 классов составляет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69,21 рубль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з них выделяется из федерального бюджета 58,24 руб., областного бюджета 10,28 руб., местного бюджета 0,69 руб.»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FontStyle36"/>
        </w:rPr>
      </w:pPr>
      <w:r>
        <w:rPr>
          <w:rStyle w:val="FontStyle36"/>
          <w:rFonts w:eastAsia="Nimbus Roman No9 L;Arial Unicode MS" w:cs="Nimbus Roman No9 L;Arial Unicode MS"/>
        </w:rPr>
        <w:t xml:space="preserve"> </w:t>
      </w:r>
      <w:r>
        <w:rPr>
          <w:rStyle w:val="FontStyle3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тоимость обеда на одного ребенка 1-4 классов составляет 101,1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уб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з них выделяется из федерального бюджета 85,08 руб., областного бюджета 15,01 руб. местного бюджета 1,01 руб.»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 с 09.01.2025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 использование компенсационных выплат на питание в сумме </w:t>
      </w:r>
      <w:r>
        <w:rPr>
          <w:rFonts w:cs="Times New Roman" w:ascii="Times New Roman" w:hAnsi="Times New Roman"/>
          <w:b/>
          <w:sz w:val="26"/>
          <w:szCs w:val="26"/>
        </w:rPr>
        <w:t>12 рублей 59 копеек</w:t>
      </w:r>
      <w:r>
        <w:rPr>
          <w:rFonts w:cs="Times New Roman" w:ascii="Times New Roman" w:hAnsi="Times New Roman"/>
          <w:sz w:val="26"/>
          <w:szCs w:val="26"/>
        </w:rPr>
        <w:t xml:space="preserve"> в день всем учащимся 5-11 классов (</w:t>
      </w:r>
      <w:r>
        <w:rPr>
          <w:rStyle w:val="FontStyle36"/>
        </w:rPr>
        <w:t>региональный бюджет 8руб., муниципальный бюджет-4,59руб.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с 09.01.2025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 использование компенсационных выплат на питание воспитанников пришкольных интернатов, в сумме </w:t>
      </w:r>
      <w:r>
        <w:rPr>
          <w:rFonts w:cs="Times New Roman" w:ascii="Times New Roman" w:hAnsi="Times New Roman"/>
          <w:b/>
          <w:sz w:val="26"/>
          <w:szCs w:val="26"/>
        </w:rPr>
        <w:t>34 рубля</w:t>
      </w:r>
      <w:r>
        <w:rPr>
          <w:rFonts w:cs="Times New Roman" w:ascii="Times New Roman" w:hAnsi="Times New Roman"/>
          <w:sz w:val="26"/>
          <w:szCs w:val="26"/>
        </w:rPr>
        <w:t xml:space="preserve"> дето/день - для  детей  из малоимущих сем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с 09.01.2025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 использование компенсационных выплат на питание воспитанников групп продлённого дня, в сумме </w:t>
      </w:r>
      <w:r>
        <w:rPr>
          <w:rFonts w:cs="Times New Roman" w:ascii="Times New Roman" w:hAnsi="Times New Roman"/>
          <w:b/>
          <w:sz w:val="26"/>
          <w:szCs w:val="26"/>
        </w:rPr>
        <w:t>17 рублей</w:t>
      </w:r>
      <w:r>
        <w:rPr>
          <w:rFonts w:cs="Times New Roman" w:ascii="Times New Roman" w:hAnsi="Times New Roman"/>
          <w:sz w:val="26"/>
          <w:szCs w:val="26"/>
        </w:rPr>
        <w:t xml:space="preserve"> дето/день - для  детей  из малоимущих сем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с 09.01.2025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 для обучающихся с ОВЗ, осваивающих программы начального общего, основного общего, среднего общего образования в муниципальных ОО бесплатное двухразовое питание от общего числа заявлений, поданных родителями (законными представителями), на получение их детьми с ОВЗ бесплатного двухразового питания базовой стоимости в размер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тоимост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81,82 руб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областного бюджета 81 руб., местного бюджета 0,82 руб.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с 09.01.2025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 для  обучающихся с ОВЗ, осваивающих программы начального общего, основного общего и среднего общего образования в муниципальных ОО на дому, получение выплат ежемесячной денежной компенсации двухразового питания обучающихся с ОВЗ, осваивающих программы начального общего, основного общего, среднего общего образования на дому (далее – ЕДКдП), от общего числа заявлений, поданных родителями (законными представителями), на получение ЕДКдП  в размере базово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тоимост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81,82 руб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областного бюджета 81 руб., местного бюджета 0,82 руб.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с 09.01.2025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питание детей,  нуждающихся в лечебном и диетическом питании в соответствии с представленными родителями (законными представителями ребенка) назначениями лечащего врача. Индивидуальное меню должно быть разработано специалистом-диетологом с учетом заболевания ребенка (по назначениям лечащего врача)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Nimbus Roman No9 L;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 09.01.2025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 подвоз горячего питания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ОБУ «Козловская ООШ»  из МОАУ «Покровская СОШ»; </w:t>
      </w:r>
      <w:r>
        <w:rPr>
          <w:rFonts w:eastAsia="Nimbus Roman No9 L;Arial Unicode MS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Nimbus Roman No9 L;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ОБУ «Горная ООШ» и МОБУ «Мрясовская ООШ» из  МОБУ «Кувайская СОШ»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жавский и Измайловский филиалы МОБУ «Мустаевская СОШ» из МОБУ «Мустаевская СОШ»;</w:t>
      </w:r>
      <w:r>
        <w:rPr>
          <w:rFonts w:eastAsia="Nimbus Roman No9 L;Arial Unicode MS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убовский филиал  МОБУ «Уранская СОШ» из МОБУ «Уранская СОШ»;</w:t>
      </w:r>
      <w:r>
        <w:rPr>
          <w:rFonts w:eastAsia="Nimbus Roman No9 L;Arial Unicode MS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ОБУ «Краснополянская ООШ» из МОБУ «Новосергиевская СОШ № 4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ОБУ «Ахмеровская ООШ», Камышанский филиал МОБУ «Судьбодаровская СОШ» из МОБУ «Судьбодаровская СОШ»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Nimbus Roman No9 L;Arial Unicode MS"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МОБУ «Привольненская ООШ»  из МОБУ «Кутушевская СОШ»,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Варшавский  филиал МОБУ «Лапазская  СОШ» из МОБУ «Лапазская  СОШ»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Верхнеплатовский филиал МОБУ «Платовская СОШ им. А. Матросова»  из МОБУ «Платовская СОШ им. А.Матросова»; </w:t>
      </w:r>
      <w:r>
        <w:rPr>
          <w:rFonts w:eastAsia="Nimbus Roman No9 L;Arial Unicode MS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се пищевые продукты, находящиеся на пищеблоке, необходимо   наличие сопроводительных документов, подтверждающие качество и безопасность производственного сырья и пищевых проду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Nimbus Roman No9 L;Arial Unicode MS"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Контроль за организацией подвоза горячего питания возложить на руководителей базовых шко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1.   Администрации ОО: </w:t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зработать план мероприятий по полному охвату учащихся 1-11 классов школьным пита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49" w:leader="none"/>
          <w:tab w:val="left" w:pos="1941" w:leader="none"/>
          <w:tab w:val="left" w:pos="263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разъяснительную и воспитательную работу с учащимися    и их родителями по формированию принципов рационального и здорового питания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у производственного контроля, основанной 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ципах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ACCП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для организации питания школьных учреждений разработать на основании действующих нормативных документов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нПиНов, законов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49" w:leader="none"/>
          <w:tab w:val="left" w:pos="1941" w:leader="none"/>
          <w:tab w:val="left" w:pos="263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ого по учету детей с ведением особых журналов с ежедневным указанием класса, количества учащихся и росписью повара о принятии данных по учету дет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ых организациях организовать двухразовое  питание обучающихся.</w:t>
      </w:r>
    </w:p>
    <w:p>
      <w:pPr>
        <w:pStyle w:val="Normal"/>
        <w:tabs>
          <w:tab w:val="clear" w:pos="709"/>
          <w:tab w:val="left" w:pos="214" w:leader="none"/>
          <w:tab w:val="left" w:pos="571" w:leader="none"/>
          <w:tab w:val="left" w:pos="12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Начальник РОО                                                                 Н.В. Стародубцева</w:t>
      </w:r>
    </w:p>
    <w:sectPr>
      <w:type w:val="nextPage"/>
      <w:pgSz w:w="11906" w:h="16838"/>
      <w:pgMar w:left="136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9"/>
        </w:tabs>
        <w:ind w:left="114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9"/>
        </w:tabs>
        <w:ind w:left="150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9"/>
        </w:tabs>
        <w:ind w:left="186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9"/>
        </w:tabs>
        <w:ind w:left="222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9"/>
        </w:tabs>
        <w:ind w:left="258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9"/>
        </w:tabs>
        <w:ind w:left="294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9"/>
        </w:tabs>
        <w:ind w:left="330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9"/>
        </w:tabs>
        <w:ind w:left="36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9"/>
        </w:tabs>
        <w:ind w:left="4029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Arial Unicode MS" w:hAnsi="Nimbus Roman No9 L;Arial Unicode MS" w:eastAsia="DejaVu Sans" w:cs="FreeSans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OpenSymbol" w:hAnsi="OpenSymbol" w:cs="Symbol"/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DejaVu Sans" w:cs="Mangal;Liberation Mono"/>
      <w:kern w:val="2"/>
      <w:sz w:val="18"/>
      <w:szCs w:val="16"/>
      <w:lang w:eastAsia="zh-CN" w:bidi="hi-I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FreeSans;MS Gothic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FreeSans;MS Gothic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7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erg-roo.ucoz.ru/Vceobuch/Pitanie/53_p.pdf" TargetMode="External"/><Relationship Id="rId3" Type="http://schemas.openxmlformats.org/officeDocument/2006/relationships/hyperlink" Target="http://nov-shkola2.ucoz.ru/banners/primernoe_menju_na_2018-2019_gg-7-11_let.pdf" TargetMode="External"/><Relationship Id="rId4" Type="http://schemas.openxmlformats.org/officeDocument/2006/relationships/hyperlink" Target="http://nov-shkola2.ucoz.ru/banners/primernoe_menju_na_2018-2019_gg-12-18_let.pdf" TargetMode="External"/><Relationship Id="rId5" Type="http://schemas.openxmlformats.org/officeDocument/2006/relationships/hyperlink" Target="http://nov-shkola2.ucoz.ru/banners/skan_soglasovanija.pdf" TargetMode="External"/><Relationship Id="rId6" Type="http://schemas.openxmlformats.org/officeDocument/2006/relationships/hyperlink" Target="http://nov-shkola2.ucoz.ru/css/ehkspertiza_menju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6:00Z</dcterms:created>
  <dc:creator>Зав РМК</dc:creator>
  <dc:description/>
  <cp:keywords/>
  <dc:language>en-US</dc:language>
  <cp:lastModifiedBy>Веобуч</cp:lastModifiedBy>
  <cp:lastPrinted>2025-01-10T12:21:00Z</cp:lastPrinted>
  <dcterms:modified xsi:type="dcterms:W3CDTF">2025-01-10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494AF2CE84D13A94EE18B7E75FC2E_12</vt:lpwstr>
  </property>
  <property fmtid="{D5CDD505-2E9C-101B-9397-08002B2CF9AE}" pid="3" name="KSOProductBuildVer">
    <vt:lpwstr>1049-12.2.0.19307</vt:lpwstr>
  </property>
</Properties>
</file>