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равк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 xml:space="preserve">по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hi-IN"/>
        </w:rPr>
        <w:t xml:space="preserve">организации методической работы в </w:t>
      </w:r>
      <w:r>
        <w:rPr>
          <w:b/>
          <w:i/>
          <w:sz w:val="24"/>
          <w:szCs w:val="24"/>
          <w:lang w:val="ru-RU"/>
        </w:rPr>
        <w:t xml:space="preserve"> МОБУ "Кувайская СОШ"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образовательном учреждении  работает стабильный  коллектив, который отличает творческое отношение к делу, большая плодотворная работа, направленная на сохранение  и развитие интеллектуального, творческого потенц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уровень педагогических и руководящих работни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Учебно-воспитательный процесс в </w:t>
      </w:r>
      <w:r>
        <w:rPr>
          <w:sz w:val="24"/>
          <w:szCs w:val="24"/>
          <w:lang w:val="ru-RU"/>
        </w:rPr>
        <w:t xml:space="preserve">МОБУ "Кувайская  СОШ" </w:t>
      </w:r>
      <w:r>
        <w:rPr>
          <w:color w:val="000000"/>
          <w:sz w:val="24"/>
          <w:szCs w:val="24"/>
          <w:lang w:val="ru-RU"/>
        </w:rPr>
        <w:t xml:space="preserve">осуществляют </w:t>
      </w:r>
      <w:r>
        <w:rPr>
          <w:rFonts w:eastAsia="Times New Roman" w:cs="Times New Roman"/>
          <w:color w:val="000000"/>
          <w:sz w:val="24"/>
          <w:szCs w:val="24"/>
          <w:lang w:val="ru-RU" w:bidi="hi-IN"/>
        </w:rPr>
        <w:t>9</w:t>
      </w:r>
      <w:r>
        <w:rPr>
          <w:color w:val="000000"/>
          <w:sz w:val="24"/>
          <w:szCs w:val="24"/>
          <w:lang w:val="ru-RU"/>
        </w:rPr>
        <w:t xml:space="preserve"> педагогических работ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СЕГО педагогических работников-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9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ысшая категория – 5 (60%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ервая категория – 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3</w:t>
      </w:r>
      <w:r>
        <w:rPr>
          <w:sz w:val="24"/>
          <w:szCs w:val="24"/>
          <w:lang w:val="ru-RU"/>
        </w:rPr>
        <w:t xml:space="preserve"> (35%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ез категории – 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1</w:t>
      </w:r>
      <w:r>
        <w:rPr>
          <w:sz w:val="24"/>
          <w:szCs w:val="24"/>
          <w:lang w:val="ru-RU"/>
        </w:rPr>
        <w:t xml:space="preserve"> (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5</w:t>
      </w:r>
      <w:r>
        <w:rPr>
          <w:sz w:val="24"/>
          <w:szCs w:val="24"/>
          <w:lang w:val="ru-RU"/>
        </w:rPr>
        <w:t xml:space="preserve"> %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оответствие занимаемой должности – 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1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е ведется мониторинг награждения педагогов, так педагоги школы награждены следующими наградами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Награж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личник народного  просвещения-2 (Альдекенова Л.А., 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четная грамота министерства образования РФ -1 (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тная грамота Министерства образования Оренбургской области – 1. (Новосельская С.И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мота администрации Новосергиевского района- 2 (Новосельский О.А., Малахова Т.Ю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мия главы администрации Новосергиевского района- 1(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тная грамота Новосергиевского ОО -3  (Новосельский О.А., Малахова Т.Ю., 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мота Новосергиевского ОО -3 ( Снегирева Т.М., Малахова Т.Ю., 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лагодарность Новосергиевского ОО -2 (Новосельская С.И,  Малахова Т.Ю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ка Почета Новосергиевского РОО -3 (Новосельский О.А.,Азнабаева Т.М., Снегирева Т.М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имеется перспективный график награждения, с учётом достижений педагогов</w:t>
      </w:r>
    </w:p>
    <w:p>
      <w:pPr>
        <w:pStyle w:val="Normal"/>
        <w:rPr/>
      </w:pPr>
      <w:r>
        <w:rPr>
          <w:sz w:val="24"/>
          <w:szCs w:val="24"/>
          <w:lang w:val="ru-RU"/>
        </w:rPr>
        <w:t>Распределение педагогов МОБУ «Кувайская СОШ» по стажу работы на 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2</w:t>
      </w:r>
      <w:r>
        <w:rPr>
          <w:sz w:val="24"/>
          <w:szCs w:val="24"/>
          <w:lang w:val="ru-RU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3</w:t>
      </w:r>
      <w:r>
        <w:rPr/>
        <w:t xml:space="preserve"> учебный год</w:t>
      </w:r>
    </w:p>
    <w:tbl>
      <w:tblPr>
        <w:tblW w:w="1115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1"/>
        <w:gridCol w:w="1261"/>
        <w:gridCol w:w="1261"/>
        <w:gridCol w:w="1343"/>
        <w:gridCol w:w="1262"/>
        <w:gridCol w:w="1262"/>
        <w:gridCol w:w="2238"/>
      </w:tblGrid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-до 3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т 4-до </w:t>
            </w: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sz w:val="22"/>
                <w:szCs w:val="22"/>
              </w:rPr>
              <w:t>- до 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1-до 15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6 до 2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20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30 лет (работающие пенсионеры)</w:t>
            </w:r>
          </w:p>
        </w:tc>
      </w:tr>
      <w:tr>
        <w:trPr>
          <w:trHeight w:val="5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70" w:right="0" w:hanging="680"/>
              <w:contextualSpacing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6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из них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енсионеров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>Кол-во педагогов с высшим образованием: имеют высшее педагогическое образование-7; имеют среднее специальное образование-1  (Снегирева Т.М.); не имеют специального образования -1 (Баукова Т.Н.).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0"/>
      </w:tblGrid>
      <w:tr>
        <w:trPr>
          <w:trHeight w:val="80" w:hRule="atLeast"/>
        </w:trPr>
        <w:tc>
          <w:tcPr>
            <w:tcW w:w="9923" w:type="dxa"/>
            <w:tcBorders/>
          </w:tcPr>
          <w:tbl>
            <w:tblPr>
              <w:tblW w:w="9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328"/>
              <w:gridCol w:w="1328"/>
              <w:gridCol w:w="904"/>
              <w:gridCol w:w="1221"/>
              <w:gridCol w:w="763"/>
              <w:gridCol w:w="844"/>
              <w:gridCol w:w="1651"/>
            </w:tblGrid>
            <w:tr>
              <w:trPr>
                <w:trHeight w:val="667" w:hRule="atLeast"/>
              </w:trPr>
              <w:tc>
                <w:tcPr>
                  <w:tcW w:w="99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оличество учителей, имеющих соответствующее образование: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Всего педагогов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пециалистов                  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условных специалистов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неспециалис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 w:bidi="ar-SA"/>
                    </w:rPr>
                    <w:t>с ВП                                                               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 ВНП  (кол-во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о ССП (кол-во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о среднем спец. непед образованием                (кол-во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  <w:t>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  <w:t>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урсы повышения квалификации за 3 года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>
          <w:trHeight w:val="85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082"/>
              <w:gridCol w:w="618"/>
              <w:gridCol w:w="618"/>
              <w:gridCol w:w="649"/>
              <w:gridCol w:w="308"/>
              <w:gridCol w:w="1205"/>
              <w:gridCol w:w="772"/>
              <w:gridCol w:w="926"/>
              <w:gridCol w:w="772"/>
              <w:gridCol w:w="771"/>
              <w:gridCol w:w="927"/>
              <w:gridCol w:w="785"/>
            </w:tblGrid>
            <w:tr>
              <w:trPr>
                <w:trHeight w:val="506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Всего педагогических работников в образовательных учреждениях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Из них повысивших квалификацию в течение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%</w:t>
                  </w:r>
                </w:p>
              </w:tc>
              <w:tc>
                <w:tcPr>
                  <w:tcW w:w="2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В учреждениях</w:t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Наименование курсов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ИПКРО ОГПУ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О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ГУ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РЦРО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Другие учреждения (указать какие)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Соответствие занимаемой должност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ЕГ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ГИА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Стандарт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Проблемные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 xml:space="preserve">Другие 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 w:cs="Times New Roman"/>
                      <w:color w:val="auto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  <w:lang w:val="ru-RU"/>
        </w:rPr>
        <w:t>Педагоги школы регулярно проходят курсовую подготовку, так за последние 3 года 9 чел.(100% ) своевременно прошли курсовую подготов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В школе создан банк данных о педагогических  кадрах. Ежегодно педагоги школы повышают свой профессиональный уровень через курсовую подготовку на базе ИПК и ППРО ОГПУ, РЦРО,  ОГУ, дистанционные курсы других организаций: 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4"/>
        <w:gridCol w:w="2316"/>
        <w:gridCol w:w="1067"/>
        <w:gridCol w:w="1361"/>
        <w:gridCol w:w="950"/>
        <w:gridCol w:w="1002"/>
      </w:tblGrid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тематики курсов повышения квалификации/ семинара/ веб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я, проводившая курсы повышения квалификации/ семинар/ вебин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кумент, полученный по окончании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енных педагогических работников</w:t>
            </w:r>
          </w:p>
        </w:tc>
      </w:tr>
      <w:tr>
        <w:trPr>
          <w:trHeight w:val="1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 xml:space="preserve">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 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Центр инновационного образования и воспитания» сайт «единый урок.р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-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«Правовое просвещение школьников», «ФГОС ОВЗ», «Проектирование педагогами рабочей программы учебного предмета (курса) для общеобразовательных програм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Единый урока в летней школе «Права участников образовательного процесса в школ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hi-IN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сновы обеспечения информационной безопасности дет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вайская СОШ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филактика короновируса, гриппа и других острых респираторных вирусных инфекций в образовательных организац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Центр инновационного образования и воспитания» сайт «единый урок.р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24.03.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 «Я Учите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ей «Яндекс»Учеб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03.-10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станционный курс </w:t>
              <w:br/>
              <w:t>«Гибкие компетенции в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портал </w:t>
            </w:r>
            <w:r>
              <w:rPr>
                <w:bCs/>
                <w:sz w:val="16"/>
                <w:szCs w:val="16"/>
              </w:rPr>
              <w:t>Elducation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  <w:r>
              <w:rPr>
                <w:bCs/>
                <w:sz w:val="16"/>
                <w:szCs w:val="16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очка Ро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преля - 7 июня 2020 год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ая трансформация образования. Как учить когда учеников в школе 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руководителей образовательных организ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7.-08 апреля 202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дистанционной работы педагога. Комплексное использование инструментов (вебинар- практику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активные систем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 апр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вайская СОШ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опасное использование сайтов в сети интернет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Центр инновационного образования и воспитания» сайт «единый урок.р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4.2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ебинар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>-квест, или как работа в команде помогает развивать творческое воображ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Русское сл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инар Практики работы с детьми с особыми образовательными потребност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ция «Российский учебн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инар : Подготока к ЕГЭ по истории. Повторительно-обощающий курс для старшей шко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Русское сл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инар : Персональный контент учителя в Электронной образовательной среде» Русское сл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Русское сл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тифик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Международного педагогического конкурса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"Образовательный ресурс"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(г.Москва)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Номинация: "Передовой опыт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 xml:space="preserve">Всероссийского педагогического общества "Доверие" по адресу: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https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:/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vpodoverie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>ru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resul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участ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Международного педагогического конкурса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"Образовательный ресурс"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(г.Москва)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"Воспитательная деятельность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 xml:space="preserve">Всероссийского педагогического общества "Доверие" по адресу: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https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:/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vpodoverie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>ru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result</w:t>
            </w:r>
          </w:p>
          <w:p>
            <w:pPr>
              <w:pStyle w:val="Normal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Свидетельство Роскомнадзора о регистрации СМИ №ФС77-56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участ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.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нлайн-тестирование «Инструменты для организации дистанционного обуч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Т «мега-Талант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школе  ведётся мониторинг курсовой подготовки на 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3</w:t>
      </w:r>
      <w:r>
        <w:rPr>
          <w:sz w:val="24"/>
          <w:szCs w:val="24"/>
          <w:lang w:val="ru-RU"/>
        </w:rPr>
        <w:t xml:space="preserve"> год сформирован социальный заказ. Формируется социальный заказ на 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4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оследние три года видна положительная динамика и образовательного ценза, и уровня педагогической квалификации педагогов, следовательно администрация ОО создает условия для реализации права учителя на повышение профессионального мастерства. В школе ведется учет посещения курсов, составляется перспективный график и перспективный соцзаказ на курсы. Своевременно заключаются договоры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се педагоги ОО и руководители прошли подготовку по внедрению ФГО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уководители ОО  имеют высшее педагогическое образование 2 (100%), доп.  проф. переподготовку по теме «Менеджмент и управление О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школы  с 2015 года прошла проблемную курсовую подготовку «Актуальные проблемы в управлении ОО», срок освоения программы в течение 5 лет.</w:t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1"/>
        <w:gridCol w:w="900"/>
        <w:gridCol w:w="1018"/>
        <w:gridCol w:w="922"/>
        <w:gridCol w:w="1254"/>
        <w:gridCol w:w="1281"/>
        <w:gridCol w:w="1115"/>
        <w:gridCol w:w="1172"/>
        <w:gridCol w:w="9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в долж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Менеджмент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од окончания, что окончил?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(руководителя).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присвоения (дата присвоения соответств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д прохождения курсовой подготовки подготовки  как руководи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 названия курсов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тся заоч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де, какой курс?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рбисинова Светл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04.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ПУ, 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Изучение документов, регламентирующих методическую  работу школы, показало, что методическая работа строится в соответствии с Уставом, локальные акты составлены с учетом основных направлений деятельности ОУ, имеются должностные обязанност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методической работы в школе определяется ее спецификой.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абота в школе ведётся по единой методической теме 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 w:eastAsia="ru-RU" w:bidi="ar-SA"/>
        </w:rPr>
        <w:t>«Внедрение в практику работы новых подходов к образовательному процессу с целью активизации деятельности обучающихся в условиях реализации ФГОС НОО, ООО, СОО»</w:t>
      </w:r>
    </w:p>
    <w:p>
      <w:pPr>
        <w:pStyle w:val="Style27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ическими работниками осуществляется в индивидуальных и групповых формах. При этом использовались такие формы методической работы, как мастер – классы, семинары, консультации, учебный мониторинг и мониторинг профессиональных интересов и потребностей учителей, участие в научно-практической конференции педагогов, проведение методических дней.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Методический кабинет  - одно из средств обеспечения деятельности по обучению и развитию кадров, выявлению, обобщению и распространению наиболее ценного опыта, а также созданию собственных методических разработок для обеспечения образовательного процесса. На сегодняшний день он является основной базой накопления и систематизации методического материала, оказывающей помощь педагогам в получении и применении необходимой информации. </w:t>
      </w:r>
      <w:r>
        <w:rPr/>
        <w:t>За работу методического кабинета в школе отвечает  директор Урбисинова С.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ческий кабинет в МОБУ « Кувайская СОШ» функционирует в полном объёме. Вся работа методического кабинета направлена на реализацию методической темы. </w:t>
      </w:r>
      <w:r>
        <w:rPr>
          <w:bCs/>
          <w:color w:val="000000"/>
        </w:rPr>
        <w:t xml:space="preserve">Деятельность методического кабинета включает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ебя</w:t>
      </w:r>
      <w:r>
        <w:rPr>
          <w:i/>
          <w:iCs/>
          <w:color w:val="000000"/>
        </w:rPr>
        <w:t>: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ение результатов самообразовательной деятельности педагогов, профессионального роста и развития педагогов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ение, анализ, пропаганду и внедрение передового педагогического опыта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ение организационно-методической помощи педагогам  в организации педагогической деятельности, содействие деятельности методических объединений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работку и систематизацию методических рекомендаций по различным направлениям педагогической деятельности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повышения профессиональной компетентности  педагогических работников по различным направлениям педагогической деятельности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ттестацию педагогов.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 методическом кабинете оформлена необходимая документация:  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обходимые нормативные документы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Действующие нормативные документы федерального, регионального уровня, регламентирующие деятельность методической службы, методические письма по преподаванию предметов находятся в электронных папках. Папка «Нормативные документы» содержит приказы и положения Новосергиевского ОО и МОБУ «Кувайская СОШ». В школе имеются локальные акты «О </w:t>
      </w:r>
      <w:r>
        <w:rPr/>
        <w:t>педагогическом совете», «О методическом совете», «О методическом объединении», имеются методические рекомендации о поурочных планах,  о портфолио учителя-предметник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2)документация по организации деятельности методических объединений. В школе функционируют 6 методических объединений. Оформление и содержание документации методических объединений ведется в соответствии с едиными требованиями в школе. Каждое МО имеет банк данных о педагогах, планы работы методического объединения, протоколы и методические материалы. Большую работу методические объединения проводят по анализу проведенных контрольных работ. Анализ работы методического объединения учителей русского языка и литературы, учителей начальных классов составлен  с учетом результатов ОГЭ и ЕГЭ, контрольных работ, проведенной работы с  обучающимися группы «риск». Методические объединения отслеживают и работу с одаренными детьми, внеклассную работу учителя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3) материалы по работе с педагогическими кадрами. Имеются документы по аттестации и повышению квалификации. Для организации дифференцированной работы с педагогическими кадрами в школе организована работа по самообразованию педагогов, у всех педагогов школы имеются индивидуальные темы по самообразованию, по итогам работы за год каждый педагог заполняет информационную карту профессионального роста, где отражает результаты своей работы по теме самообразования за год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4) методические материалы в помощь учителю. Методические материалы содержат материалы психологической службы школы, материалы по разработке и анализу современного урока, регламенту исследовательской деятельности, примеры технологических карт, нормы оценивания и т.п. Имеется банк методических материалов по работе с одаренными детьми, по соблюдению единого орфографического режима, по работе с междисциплинарными программами и друг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аспорт методического кабинета. Паспорт методического кабинета содержит информацию о площади кабинета, дате создания, режиме работы. </w:t>
      </w:r>
      <w:r>
        <w:rPr>
          <w:sz w:val="24"/>
          <w:szCs w:val="24"/>
        </w:rPr>
        <w:t>Составлен список актива кабинет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4)план работы методического кабинета на 2021-2022 год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/>
        <w:t>5) Ведётся работа на сайте:</w:t>
      </w:r>
      <w:r>
        <w:rPr/>
        <w:t xml:space="preserve"> Работа методического кабинета отражена  на сайте школы. В данном разделе имеются следующие вкладки: участие в конкурсах, курсовая подготовка, аттестация педагогов, диссеминация опыта, обобщение опыта.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лан методической работы состоит из разделов: тематика педсоветов, тематика совещаний заместителя директора по УВР, тематика совещаний методических объединений, план работы методического совета, план проведения методических дней и методических недель, план внутришкольного контрол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педагогов создана эффективная профессионально-развивающая среда, способствующая непрерывности их образования и профессионального роста. Педагогический коллектив школы широко участвует в системе непрерывного образования педагогического сообщества не только школ Новосергиевского района, Оренбургской области, диссеминируя свой педагогический и управленческий опыт, организуя районные, областные и сетевые мероприятия, публикуясь в научных, методических журналах и сборниках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ru-RU"/>
        </w:rPr>
        <w:t xml:space="preserve">5)материалы по обобщению опыта. В школе собран материал по педагогическому опыту педагогов школы, включающий </w:t>
      </w:r>
      <w:r>
        <w:rPr>
          <w:color w:val="000000"/>
          <w:sz w:val="24"/>
          <w:szCs w:val="24"/>
          <w:lang w:val="ru-RU"/>
        </w:rPr>
        <w:t xml:space="preserve"> материалы методических недель и методических дней, материалы из опыта работы педагогов, подготовленные в рамках аттестации, в рамках участия в различных конкурсах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  <w:lang w:val="ru-RU"/>
        </w:rPr>
        <w:t>В 2022 году Школа не  принимала участие в районной  методической выставке на августовском совещании: 2022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нализируя  работу методических объединений, следует отметить, что темы методических объединений соответствуют методической теме школы. Тематика заседаний методических объединений отражает основные проблемные вопросы, стоящие перед учителями МО. Заседания, в целом, тщательно подготовлены и продуманы, на них рассматривались как теоретические вопросы, так и практические, связанные с темой школы, с практикой обучения и воспитания школьников. На заседаниях ШМО обсуждаются результаты ВШК, проведенных контрольных срезов, пробных тестирований в форме ЕГЭ, ОГЭ и намечаются пути ликвидации возникающих у учащихся затруднений, рассматриваются наиболее сложные вопросы теории и практики по предмету. Следует отметить, что все МО  работают над созданием системы обучения, обеспечивающей потребность каждого ученика в соответствии с его склонностями, интересами и возможностями.</w:t>
      </w:r>
      <w:r>
        <w:rPr>
          <w:bCs/>
          <w:sz w:val="24"/>
          <w:szCs w:val="24"/>
          <w:lang w:val="ru-RU"/>
        </w:rPr>
        <w:t xml:space="preserve"> Особое внимание оказывается решению методических проблем  и оказанию методической помощи  вновь прибывшим учителям и учителям « группы риск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 МОБУ«Кувайская СОШ»  входят в состав экспертов практической деятельности  по аттестации педагогических работников Новосергиевского района   на высшую и первую квалификационную категор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WW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C0">
    <w:name w:val="c0"/>
    <w:basedOn w:val="Style13"/>
    <w:qFormat/>
    <w:rPr/>
  </w:style>
  <w:style w:type="character" w:styleId="Postbody1">
    <w:name w:val="postbody1"/>
    <w:basedOn w:val="Style13"/>
    <w:qFormat/>
    <w:rPr/>
  </w:style>
  <w:style w:type="character" w:styleId="Style15">
    <w:name w:val="Название Знак"/>
    <w:qFormat/>
    <w:rPr>
      <w:b/>
      <w:bCs/>
      <w:spacing w:val="20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TFNum51">
    <w:name w:val="RTF_Num 5 1"/>
    <w:qFormat/>
    <w:rPr/>
  </w:style>
  <w:style w:type="character" w:styleId="C3">
    <w:name w:val="c3"/>
    <w:basedOn w:val="Style13"/>
    <w:qFormat/>
    <w:rPr/>
  </w:style>
  <w:style w:type="character" w:styleId="Zag11">
    <w:name w:val="Zag_11"/>
    <w:qFormat/>
    <w:rPr/>
  </w:style>
  <w:style w:type="character" w:styleId="11">
    <w:name w:val="Заголовок 1 Знак"/>
    <w:qFormat/>
    <w:rPr>
      <w:b/>
      <w:bCs/>
      <w:color w:val="00000A"/>
      <w:sz w:val="48"/>
      <w:szCs w:val="48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cs="Mangal"/>
      <w:szCs w:val="18"/>
      <w:lang w:val="en-US" w:bidi="hi-IN"/>
    </w:rPr>
  </w:style>
  <w:style w:type="character" w:styleId="Style17">
    <w:name w:val="Текст сноски Знак"/>
    <w:qFormat/>
    <w:rPr>
      <w:lang w:val="en-US" w:bidi="hi-I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C7">
    <w:name w:val="c7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ru-RU"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</w:pPr>
    <w:rPr>
      <w:b/>
      <w:bCs/>
      <w:spacing w:val="20"/>
      <w:sz w:val="28"/>
      <w:lang w:val="ru-RU" w:bidi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DejaVu Sans" w:cs="DejaVu Sans"/>
      <w:kern w:val="2"/>
      <w:sz w:val="24"/>
      <w:szCs w:val="24"/>
      <w:lang w:val="ru-RU" w:bidi="ar-SA"/>
    </w:rPr>
  </w:style>
  <w:style w:type="paragraph" w:styleId="Razdel">
    <w:name w:val="razdel"/>
    <w:basedOn w:val="Normal"/>
    <w:qFormat/>
    <w:pPr>
      <w:spacing w:before="280" w:after="280"/>
    </w:pPr>
    <w:rPr>
      <w:rFonts w:cs="Calibri"/>
      <w:sz w:val="24"/>
      <w:szCs w:val="24"/>
      <w:lang w:val="ru-RU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ru-RU" w:bidi="ar-SA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ru-RU" w:bidi="ar-SA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  <w:lang w:val="ru-RU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ru-RU" w:bidi="ar-SA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  <w:lang w:val="ru-RU" w:bidi="ar-SA"/>
    </w:rPr>
  </w:style>
  <w:style w:type="paragraph" w:styleId="Style28">
    <w:name w:val="Заголовок таблицы"/>
    <w:basedOn w:val="Style26"/>
    <w:qFormat/>
    <w:pPr>
      <w:widowControl/>
      <w:spacing w:lineRule="auto" w:line="24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2-zashchita-obuchayushchikhsya-ot-informatsii-rasprostranyaemoj-posredstvom-seti-internet-prichinyayushchej-vred-zdorovyu-i-ili-razvitiyu-detej-a-takzhe-ne-sootvetstvuyushchej-zadacham-obrazovaniya-v-obrazovatelnykh-organizatsiy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8:00Z</dcterms:created>
  <dc:creator>alex</dc:creator>
  <dc:description/>
  <dc:language>en-US</dc:language>
  <cp:lastModifiedBy/>
  <cp:lastPrinted>2019-11-23T09:14:00Z</cp:lastPrinted>
  <dcterms:modified xsi:type="dcterms:W3CDTF">2023-07-11T06:50:40Z</dcterms:modified>
  <cp:revision>3</cp:revision>
  <dc:subject/>
  <dc:title/>
</cp:coreProperties>
</file>