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униципальное общеобразовательное бюджетное учреждение «Кувай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ОБУ «Кувайская СОШ»)</w:t>
      </w:r>
    </w:p>
    <w:tbl>
      <w:tblPr>
        <w:tblW w:w="9557" w:type="dxa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091"/>
        <w:gridCol w:w="4466"/>
      </w:tblGrid>
      <w:tr>
        <w:trPr>
          <w:trHeight w:val="1169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БУ «Кувайская СОШ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о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.0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иректор МОБУ «Кувайская СОШ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/С.А. Урбисинова/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.0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униципального общеобразовательного бюджет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увайская средняя общеобразовательная школа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сведения об образовательной организации</w:t>
      </w:r>
    </w:p>
    <w:tbl>
      <w:tblPr>
        <w:tblW w:w="8872" w:type="dxa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093"/>
        <w:gridCol w:w="5779"/>
      </w:tblGrid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57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ru-RU"/>
              </w:rPr>
              <w:t>Муниципального общеобразовательного бюджетного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ru-RU"/>
              </w:rPr>
              <w:t>«Кувайская средняя общеобразовательная школа» , МОБУ «Кувайская СОШ»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57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ветлана Анатольевна Урбисинова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57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1217, РФ, Оренбургская область, Новосергиевский район, село Кувай, улица Школьная, дом 50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57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533993723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7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https://sh-kuvajskaya-r56.gosweb.gosuslugi.ru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57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ункции и полномочия Учредителя от имени муниципального образования осуществляет Администрация муниципального образования «Новосергиевский район Оренбургской области» МКУ «Отдел образования администрации МО «Новосергиевский район Оренбургской области».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57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989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57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 15.06.2015 № 13459, серия 66 ЛО № 0003587</w:t>
            </w:r>
          </w:p>
        </w:tc>
      </w:tr>
      <w:tr>
        <w:trPr/>
        <w:tc>
          <w:tcPr>
            <w:tcW w:w="30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государственной аккредитации</w:t>
            </w:r>
          </w:p>
        </w:tc>
        <w:tc>
          <w:tcPr>
            <w:tcW w:w="57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 15.04.2015 № 8270, серия 66 АО № 0001585; срок действия: до 15 апреля 2027 год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lang w:eastAsia="ru-RU"/>
        </w:rPr>
      </w:pPr>
      <w:r>
        <w:rPr>
          <w:rFonts w:eastAsia="Times New Roman" w:cs="Arial"/>
          <w:i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т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ценка образовательной деятельности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существляется на принципах единоначалия и самоуправления. </w:t>
      </w:r>
    </w:p>
    <w:p>
      <w:pPr>
        <w:pStyle w:val="Normal"/>
        <w:spacing w:lineRule="auto" w:line="252" w:before="0" w:after="3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 управления, действующие в МОБУ 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</w:p>
    <w:tbl>
      <w:tblPr>
        <w:tblW w:w="9504" w:type="dxa"/>
        <w:jc w:val="left"/>
        <w:tblInd w:w="-5" w:type="dxa"/>
        <w:tblLayout w:type="fixed"/>
        <w:tblCellMar>
          <w:top w:w="35" w:type="dxa"/>
          <w:left w:w="38" w:type="dxa"/>
          <w:bottom w:w="0" w:type="dxa"/>
          <w:right w:w="0" w:type="dxa"/>
        </w:tblCellMar>
      </w:tblPr>
      <w:tblGrid>
        <w:gridCol w:w="2401"/>
        <w:gridCol w:w="7103"/>
      </w:tblGrid>
      <w:tr>
        <w:trPr>
          <w:trHeight w:val="691" w:hRule="atLeast"/>
        </w:trPr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0" w:right="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240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2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52" w:before="0" w:after="0"/>
              <w:ind w:left="2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заместитель директора</w:t>
            </w:r>
          </w:p>
        </w:tc>
        <w:tc>
          <w:tcPr>
            <w:tcW w:w="710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24" w:righ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вайска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»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0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2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школы </w:t>
            </w:r>
          </w:p>
        </w:tc>
        <w:tc>
          <w:tcPr>
            <w:tcW w:w="710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2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т вопросы: </w:t>
            </w:r>
          </w:p>
        </w:tc>
      </w:tr>
      <w:tr>
        <w:trPr>
          <w:trHeight w:val="272" w:hRule="atLeast"/>
        </w:trPr>
        <w:tc>
          <w:tcPr>
            <w:tcW w:w="2401" w:type="dxa"/>
            <w:tcBorders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0" w:right="-38" w:hanging="0"/>
              <w:jc w:val="both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7103" w:type="dxa"/>
            <w:tcBorders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center" w:pos="2797" w:leader="none"/>
              </w:tabs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образовательной организации; </w:t>
            </w:r>
          </w:p>
        </w:tc>
      </w:tr>
      <w:tr>
        <w:trPr>
          <w:trHeight w:val="293" w:hRule="atLeast"/>
        </w:trPr>
        <w:tc>
          <w:tcPr>
            <w:tcW w:w="2401" w:type="dxa"/>
            <w:tcBorders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0" w:right="-38" w:hanging="0"/>
              <w:jc w:val="both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7103" w:type="dxa"/>
            <w:tcBorders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хозяйственной деятельности; </w:t>
            </w:r>
          </w:p>
        </w:tc>
      </w:tr>
      <w:tr>
        <w:trPr>
          <w:trHeight w:val="352" w:hRule="atLeast"/>
        </w:trPr>
        <w:tc>
          <w:tcPr>
            <w:tcW w:w="240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0" w:right="-38" w:hanging="0"/>
              <w:jc w:val="both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710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center" w:pos="2796" w:leader="none"/>
              </w:tabs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го обеспечения </w:t>
            </w:r>
          </w:p>
        </w:tc>
      </w:tr>
      <w:tr>
        <w:trPr>
          <w:trHeight w:val="927" w:hRule="atLeast"/>
        </w:trPr>
        <w:tc>
          <w:tcPr>
            <w:tcW w:w="240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2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</w:tc>
        <w:tc>
          <w:tcPr>
            <w:tcW w:w="710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2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</w:t>
              <w:tab/>
              <w:t xml:space="preserve">текущее </w:t>
              <w:tab/>
              <w:t xml:space="preserve">руководство </w:t>
              <w:tab/>
              <w:t xml:space="preserve">образовательной деятельн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вайска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рассматривает вопросы: </w:t>
            </w:r>
          </w:p>
        </w:tc>
      </w:tr>
      <w:tr>
        <w:trPr>
          <w:trHeight w:val="296" w:hRule="atLeast"/>
        </w:trPr>
        <w:tc>
          <w:tcPr>
            <w:tcW w:w="2401" w:type="dxa"/>
            <w:tcBorders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0" w:right="-38" w:hanging="0"/>
              <w:jc w:val="both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7103" w:type="dxa"/>
            <w:tcBorders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образовательных услуг; </w:t>
            </w:r>
          </w:p>
        </w:tc>
      </w:tr>
      <w:tr>
        <w:trPr>
          <w:trHeight w:val="293" w:hRule="atLeast"/>
        </w:trPr>
        <w:tc>
          <w:tcPr>
            <w:tcW w:w="2401" w:type="dxa"/>
            <w:tcBorders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0" w:right="-38" w:hanging="0"/>
              <w:jc w:val="both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7103" w:type="dxa"/>
            <w:tcBorders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center" w:pos="3058" w:leader="none"/>
              </w:tabs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ации образовательных отношений; </w:t>
            </w:r>
          </w:p>
        </w:tc>
      </w:tr>
      <w:tr>
        <w:trPr>
          <w:trHeight w:val="293" w:hRule="atLeast"/>
        </w:trPr>
        <w:tc>
          <w:tcPr>
            <w:tcW w:w="2401" w:type="dxa"/>
            <w:tcBorders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0" w:right="-38" w:hanging="0"/>
              <w:jc w:val="both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7103" w:type="dxa"/>
            <w:tcBorders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center" w:pos="2783" w:leader="none"/>
              </w:tabs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образовательных программ; </w:t>
            </w:r>
          </w:p>
        </w:tc>
      </w:tr>
      <w:tr>
        <w:trPr>
          <w:trHeight w:val="545" w:hRule="atLeast"/>
        </w:trPr>
        <w:tc>
          <w:tcPr>
            <w:tcW w:w="2401" w:type="dxa"/>
            <w:tcBorders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0" w:right="-38" w:hanging="0"/>
              <w:jc w:val="both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7103" w:type="dxa"/>
            <w:tcBorders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250" w:right="0" w:hanging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а учебников, учебных пособий, средств обучения и воспитания; </w:t>
            </w:r>
          </w:p>
        </w:tc>
      </w:tr>
      <w:tr>
        <w:trPr>
          <w:trHeight w:val="593" w:hRule="atLeast"/>
        </w:trPr>
        <w:tc>
          <w:tcPr>
            <w:tcW w:w="2401" w:type="dxa"/>
            <w:tcBorders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0" w:right="-38" w:hanging="0"/>
              <w:jc w:val="both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7103" w:type="dxa"/>
            <w:tcBorders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250" w:right="0" w:hanging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го обеспечения образовательного процесса; </w:t>
            </w:r>
          </w:p>
        </w:tc>
      </w:tr>
      <w:tr>
        <w:trPr>
          <w:trHeight w:val="569" w:hRule="atLeast"/>
        </w:trPr>
        <w:tc>
          <w:tcPr>
            <w:tcW w:w="2401" w:type="dxa"/>
            <w:tcBorders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0" w:right="-38" w:hanging="0"/>
              <w:jc w:val="both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7103" w:type="dxa"/>
            <w:tcBorders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250" w:right="0" w:hanging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и, повышения квалификации педагогических работников; </w:t>
            </w:r>
          </w:p>
        </w:tc>
      </w:tr>
      <w:tr>
        <w:trPr>
          <w:trHeight w:val="331" w:hRule="atLeast"/>
        </w:trPr>
        <w:tc>
          <w:tcPr>
            <w:tcW w:w="240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0" w:right="-38" w:hanging="0"/>
              <w:jc w:val="both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710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tabs>
                <w:tab w:val="clear" w:pos="708"/>
                <w:tab w:val="center" w:pos="3579" w:leader="none"/>
              </w:tabs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и деятельности методических объединений </w:t>
            </w:r>
          </w:p>
        </w:tc>
      </w:tr>
      <w:tr>
        <w:trPr>
          <w:trHeight w:val="651" w:hRule="atLeast"/>
        </w:trPr>
        <w:tc>
          <w:tcPr>
            <w:tcW w:w="2401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2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обрание работников </w:t>
            </w:r>
          </w:p>
        </w:tc>
        <w:tc>
          <w:tcPr>
            <w:tcW w:w="7103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2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т право работников участвовать в управлении образовательной организацией, в том числе: </w:t>
            </w:r>
          </w:p>
        </w:tc>
      </w:tr>
      <w:tr>
        <w:trPr>
          <w:trHeight w:val="845" w:hRule="atLeast"/>
        </w:trPr>
        <w:tc>
          <w:tcPr>
            <w:tcW w:w="2401" w:type="dxa"/>
            <w:tcBorders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0" w:right="-38" w:hanging="0"/>
              <w:jc w:val="both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7103" w:type="dxa"/>
            <w:tcBorders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250" w:right="0" w:hanging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разработке и принятии коллективного договора, Правил трудового распорядка, изменений и дополнений к ним; </w:t>
            </w:r>
          </w:p>
        </w:tc>
      </w:tr>
      <w:tr>
        <w:trPr>
          <w:trHeight w:val="845" w:hRule="atLeast"/>
        </w:trPr>
        <w:tc>
          <w:tcPr>
            <w:tcW w:w="2401" w:type="dxa"/>
            <w:tcBorders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0" w:right="-38" w:hanging="0"/>
              <w:jc w:val="both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7103" w:type="dxa"/>
            <w:tcBorders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250" w:right="0" w:hanging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локальные акты, которые регламентируют деятельность образовательной организации и связаны с правами и обязанностями работников; </w:t>
            </w:r>
          </w:p>
        </w:tc>
      </w:tr>
      <w:tr>
        <w:trPr>
          <w:trHeight w:val="571" w:hRule="atLeast"/>
        </w:trPr>
        <w:tc>
          <w:tcPr>
            <w:tcW w:w="2401" w:type="dxa"/>
            <w:tcBorders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0" w:right="-38" w:hanging="0"/>
              <w:jc w:val="both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7103" w:type="dxa"/>
            <w:tcBorders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250" w:right="0" w:hanging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ать конфликтные ситуации между работниками и администрацией образовательной организации; </w:t>
            </w:r>
          </w:p>
        </w:tc>
      </w:tr>
      <w:tr>
        <w:trPr>
          <w:trHeight w:val="881" w:hRule="atLeast"/>
        </w:trPr>
        <w:tc>
          <w:tcPr>
            <w:tcW w:w="2401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0" w:right="-38" w:hanging="0"/>
              <w:jc w:val="both"/>
              <w:rPr>
                <w:rFonts w:ascii="Times New Roman" w:hAnsi="Times New Roman" w:eastAsia="Segoe UI Symbol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</w:t>
            </w:r>
          </w:p>
        </w:tc>
        <w:tc>
          <w:tcPr>
            <w:tcW w:w="7103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0"/>
              <w:ind w:left="250" w:right="138" w:hanging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предложения по корректировке плана мероприятий организации, совершенствованию ее работы и развитию материальной базы </w:t>
            </w:r>
          </w:p>
        </w:tc>
      </w:tr>
    </w:tbl>
    <w:p>
      <w:pPr>
        <w:pStyle w:val="Normal"/>
        <w:spacing w:lineRule="auto" w:line="252" w:before="0" w:after="25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учебно-методической работы в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МОБУ 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зданы  предметные методические объединения учителей-предметников.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чета мнения обучающихся и родителей (законных представителей) несовершеннолетних обучающих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МОБУ 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действуют Совет обучающихся и Совет родителей.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2022 года система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ОБУ 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как эффективная, позволяющая учесть мнение работников и всех участников образовательных отношений.  </w:t>
      </w:r>
    </w:p>
    <w:p>
      <w:pPr>
        <w:pStyle w:val="Heading4"/>
        <w:ind w:left="10" w:right="11" w:hanging="10"/>
        <w:rPr/>
      </w:pPr>
      <w:r>
        <w:rPr/>
        <w:t>III. Оценка образовательной деятельности</w:t>
      </w:r>
      <w:r>
        <w:rPr>
          <w:b w:val="false"/>
          <w:i w:val="false"/>
        </w:rPr>
        <w:t xml:space="preserve"> </w:t>
      </w:r>
    </w:p>
    <w:p>
      <w:pPr>
        <w:pStyle w:val="Normal"/>
        <w:spacing w:lineRule="auto" w:line="252" w:before="0" w:after="25"/>
        <w:ind w:left="0" w:right="0"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33"/>
        <w:ind w:left="-5" w:right="0" w:hanging="10"/>
        <w:jc w:val="both"/>
        <w:rPr/>
      </w:pPr>
      <w:r>
        <w:rPr/>
        <w:t>Об</w:t>
      </w:r>
      <w:r>
        <w:rPr>
          <w:rFonts w:cs="Times New Roman" w:ascii="Times New Roman" w:hAnsi="Times New Roman"/>
          <w:sz w:val="24"/>
          <w:szCs w:val="24"/>
        </w:rPr>
        <w:t xml:space="preserve">разовательная деятельность в </w:t>
      </w:r>
      <w:r>
        <w:rPr>
          <w:rFonts w:cs="Times New Roman" w:ascii="Times New Roman" w:hAnsi="Times New Roman"/>
          <w:color w:val="000000"/>
          <w:sz w:val="24"/>
          <w:szCs w:val="24"/>
        </w:rPr>
        <w:t>МОБУ 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в соответствии с: </w:t>
      </w:r>
    </w:p>
    <w:p>
      <w:pPr>
        <w:pStyle w:val="Normal"/>
        <w:numPr>
          <w:ilvl w:val="0"/>
          <w:numId w:val="11"/>
        </w:numPr>
        <w:spacing w:before="0" w:after="35"/>
        <w:ind w:left="89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№ 273-ФЗ «Об образовании в Российской Федерации»,  </w:t>
      </w:r>
    </w:p>
    <w:p>
      <w:pPr>
        <w:pStyle w:val="Normal"/>
        <w:numPr>
          <w:ilvl w:val="0"/>
          <w:numId w:val="11"/>
        </w:numPr>
        <w:spacing w:lineRule="auto" w:line="264" w:before="0" w:after="40"/>
        <w:ind w:left="89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11"/>
        </w:numPr>
        <w:spacing w:lineRule="auto" w:line="264" w:before="0" w:after="40"/>
        <w:ind w:left="89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11"/>
        </w:numPr>
        <w:spacing w:before="0" w:after="38"/>
        <w:ind w:left="89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, </w:t>
      </w:r>
    </w:p>
    <w:p>
      <w:pPr>
        <w:pStyle w:val="Normal"/>
        <w:numPr>
          <w:ilvl w:val="0"/>
          <w:numId w:val="11"/>
        </w:numPr>
        <w:spacing w:before="0" w:after="29"/>
        <w:ind w:left="89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обрнауки от 17.12.2010 № 1897 «Об утверждении федерального государственного образовательного стандарта основного общего образования», </w:t>
      </w:r>
    </w:p>
    <w:p>
      <w:pPr>
        <w:pStyle w:val="Normal"/>
        <w:numPr>
          <w:ilvl w:val="0"/>
          <w:numId w:val="11"/>
        </w:numPr>
        <w:spacing w:before="0" w:after="29"/>
        <w:ind w:left="89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 </w:t>
      </w:r>
    </w:p>
    <w:p>
      <w:pPr>
        <w:pStyle w:val="Normal"/>
        <w:numPr>
          <w:ilvl w:val="0"/>
          <w:numId w:val="11"/>
        </w:numPr>
        <w:spacing w:before="0" w:after="32"/>
        <w:ind w:left="89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,  </w:t>
      </w:r>
    </w:p>
    <w:p>
      <w:pPr>
        <w:pStyle w:val="Normal"/>
        <w:numPr>
          <w:ilvl w:val="0"/>
          <w:numId w:val="11"/>
        </w:numPr>
        <w:spacing w:before="0" w:after="38"/>
        <w:ind w:left="89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”, </w:t>
      </w:r>
    </w:p>
    <w:p>
      <w:pPr>
        <w:pStyle w:val="Normal"/>
        <w:numPr>
          <w:ilvl w:val="0"/>
          <w:numId w:val="11"/>
        </w:numPr>
        <w:ind w:left="89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образовательными программами по уровням образования, 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, </w:t>
      </w:r>
      <w:r>
        <w:rPr>
          <w:rFonts w:eastAsia="Segoe UI Symbol" w:cs="Times New Roman" w:ascii="Times New Roman" w:hAnsi="Times New Roman"/>
          <w:sz w:val="24"/>
          <w:szCs w:val="24"/>
        </w:rPr>
        <w:t>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исанием занятий. 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-2021), 5–9-х классов – пятилетний нормативный срок освоения основной образовательной программы основного общего образования (реализация ФГОС ООО-2021).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очная.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обучения: русский. </w:t>
      </w:r>
    </w:p>
    <w:p>
      <w:pPr>
        <w:pStyle w:val="Normal"/>
        <w:spacing w:lineRule="auto" w:line="252" w:before="0" w:after="168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2" w:before="0" w:after="173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3"/>
        <w:ind w:left="1229" w:right="0" w:hanging="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численность обучающихся, осваивающих образовательные программы в 2022 году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</w:p>
    <w:tbl>
      <w:tblPr>
        <w:tblW w:w="9058" w:type="dxa"/>
        <w:jc w:val="left"/>
        <w:tblInd w:w="-10" w:type="dxa"/>
        <w:tblLayout w:type="fixed"/>
        <w:tblCellMar>
          <w:top w:w="48" w:type="dxa"/>
          <w:left w:w="112" w:type="dxa"/>
          <w:bottom w:w="0" w:type="dxa"/>
          <w:right w:w="146" w:type="dxa"/>
        </w:tblCellMar>
      </w:tblPr>
      <w:tblGrid>
        <w:gridCol w:w="7040"/>
        <w:gridCol w:w="2018"/>
      </w:tblGrid>
      <w:tr>
        <w:trPr>
          <w:trHeight w:val="1002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начального общего образования по ФГОС начального общего образования,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му приказом Минпросвещения России от 31.05.2021 № 286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</w:tr>
      <w:tr>
        <w:trPr>
          <w:trHeight w:val="1205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основного общего образования по ФГОС основного общего образования,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му приказом Минпросвещения России от 31.05.2021 № 287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</w:tr>
    </w:tbl>
    <w:p>
      <w:pPr>
        <w:pStyle w:val="Normal"/>
        <w:spacing w:lineRule="auto" w:line="252" w:before="0" w:after="16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5" w:right="0" w:hanging="10"/>
        <w:rPr/>
      </w:pPr>
      <w:r>
        <w:rPr>
          <w:rFonts w:cs="Times New Roman" w:ascii="Times New Roman" w:hAnsi="Times New Roman"/>
          <w:sz w:val="24"/>
          <w:szCs w:val="24"/>
        </w:rPr>
        <w:t>Всего в 2022 году в образовательной организации получали образование 4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</w:t>
      </w:r>
    </w:p>
    <w:p>
      <w:pPr>
        <w:pStyle w:val="Normal"/>
        <w:spacing w:lineRule="auto" w:line="252" w:before="0" w:after="16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5" w:right="0" w:hanging="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БУ 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реализует следующие образовательные программы: </w:t>
      </w:r>
    </w:p>
    <w:p>
      <w:pPr>
        <w:pStyle w:val="Normal"/>
        <w:numPr>
          <w:ilvl w:val="0"/>
          <w:numId w:val="7"/>
        </w:numPr>
        <w:ind w:left="721" w:right="406" w:hanging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 </w:t>
      </w:r>
    </w:p>
    <w:p>
      <w:pPr>
        <w:pStyle w:val="Normal"/>
        <w:numPr>
          <w:ilvl w:val="0"/>
          <w:numId w:val="7"/>
        </w:numPr>
        <w:ind w:left="721" w:right="406" w:hanging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 </w:t>
      </w:r>
    </w:p>
    <w:p>
      <w:pPr>
        <w:pStyle w:val="Normal"/>
        <w:numPr>
          <w:ilvl w:val="0"/>
          <w:numId w:val="7"/>
        </w:numPr>
        <w:spacing w:before="0" w:after="296"/>
        <w:ind w:left="721" w:right="406" w:hanging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общеразвивающие программы. </w:t>
      </w:r>
    </w:p>
    <w:p>
      <w:pPr>
        <w:pStyle w:val="Heading1"/>
        <w:ind w:left="731" w:right="0" w:hanging="10"/>
        <w:rPr/>
      </w:pPr>
      <w:r>
        <w:rPr>
          <w:rFonts w:cs="Times New Roman" w:ascii="Times New Roman" w:hAnsi="Times New Roman"/>
          <w:sz w:val="24"/>
          <w:szCs w:val="24"/>
        </w:rPr>
        <w:t>Переход на обновленные ФГО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м полугодии 2021/22 учебного года школа проводила подготовительную работу по переходу 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</w:t>
      </w:r>
      <w:r>
        <w:rPr>
          <w:rFonts w:cs="Times New Roman" w:ascii="Times New Roman" w:hAnsi="Times New Roman"/>
          <w:color w:val="000000"/>
          <w:sz w:val="24"/>
          <w:szCs w:val="24"/>
        </w:rPr>
        <w:t>МОБУ 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всех обучающихся начального общего и основного общего образования на новые ФГОС и получило одобрение у 96 процентов участников обсуждения. Для выполнения новых требований и качественной реализации программ в </w:t>
      </w:r>
      <w:r>
        <w:rPr>
          <w:rFonts w:cs="Times New Roman" w:ascii="Times New Roman" w:hAnsi="Times New Roman"/>
          <w:color w:val="000000"/>
          <w:sz w:val="24"/>
          <w:szCs w:val="24"/>
        </w:rPr>
        <w:t>МОБУ 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на 2022 год запланирована масштабная работа по обеспечению готовности всех участников образовательных отношений через новые формы развития потенциала. </w:t>
      </w:r>
    </w:p>
    <w:p>
      <w:pPr>
        <w:pStyle w:val="Normal"/>
        <w:spacing w:lineRule="auto" w:line="252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0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рабочей группы в 2021–2022 годы по подготовке </w:t>
      </w:r>
      <w:r>
        <w:rPr>
          <w:rFonts w:cs="Times New Roman" w:ascii="Times New Roman" w:hAnsi="Times New Roman"/>
          <w:color w:val="000000"/>
          <w:sz w:val="24"/>
          <w:szCs w:val="24"/>
        </w:rPr>
        <w:t>МОБУ 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к переходу на новые ФГОС НОО и ООО можно оценить как хорошую: мероприятия дорожной карты реализованы на 100 процентов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сентября 2022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МОБУ 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приступила к реализации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в 1-8 классах. Школа разработала и приняла на педагогическом совете 30.08.2022 (протокол № 1) основные общеобразовательные программы – начального общего и основного общего образования, отвечающие требованиям новых стандартов, а также определила направления работы с участниками образовательных отношений для достижения планируемых результатов согласно новым требованиям. </w:t>
      </w:r>
    </w:p>
    <w:p>
      <w:pPr>
        <w:pStyle w:val="Normal"/>
        <w:spacing w:lineRule="auto" w:line="252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2" w:before="0" w:after="0"/>
        <w:ind w:left="10" w:right="14" w:hanging="10"/>
        <w:jc w:val="center"/>
        <w:rPr/>
      </w:pPr>
      <w:r>
        <w:rPr>
          <w:rFonts w:cs="Times New Roman" w:ascii="Times New Roman" w:hAnsi="Times New Roman"/>
          <w:b/>
          <w:color w:val="142124"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/>
        <w:ind w:left="-5" w:right="-5" w:hanging="10"/>
        <w:jc w:val="both"/>
        <w:rPr/>
      </w:pPr>
      <w:r>
        <w:rPr>
          <w:rFonts w:cs="Times New Roman" w:ascii="Times New Roman" w:hAnsi="Times New Roman"/>
          <w:color w:val="142124"/>
          <w:sz w:val="24"/>
          <w:szCs w:val="24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42124"/>
          <w:sz w:val="24"/>
          <w:szCs w:val="24"/>
        </w:rPr>
        <w:t xml:space="preserve">Все рабочие программы имеют аннотации и размещены на официальном  сайте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31"/>
        <w:ind w:left="-5" w:right="-5" w:hanging="10"/>
        <w:jc w:val="both"/>
        <w:rPr/>
      </w:pPr>
      <w:r>
        <w:rPr>
          <w:rFonts w:cs="Times New Roman" w:ascii="Times New Roman" w:hAnsi="Times New Roman"/>
          <w:color w:val="142124"/>
          <w:sz w:val="24"/>
          <w:szCs w:val="24"/>
        </w:rPr>
        <w:t>Формы организации внеурочной деятельности включают: кружки, секции, беседы, классные ча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2022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имерной программы курса «Разговоры о важном», одобренной решением ФУМО (протокол от 15.09.2022 № 6/22), были разработаны рабочие программы внеурочных занятий «Разговоры о важном». Внеурочные занятия «Разговоры о важном» внесены в расписание и проводятся по понедельникам первым уроком еженедельно. Первое занятие состоялось 5 сентября 2022 года. Ответственными за организацию и проведение внеурочных занятий «Разговоры о важном» являются классные руководители.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полугодии 2022/23 учебного года проведено 16 занятий в каждом классе. Внеурочные занятия «Разговоры о важном» в 1–8-х классах: </w:t>
      </w:r>
    </w:p>
    <w:p>
      <w:pPr>
        <w:pStyle w:val="Normal"/>
        <w:numPr>
          <w:ilvl w:val="0"/>
          <w:numId w:val="4"/>
        </w:numPr>
        <w:ind w:left="721" w:right="646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 проведены в соответствии с расписанием; </w:t>
      </w:r>
    </w:p>
    <w:p>
      <w:pPr>
        <w:pStyle w:val="Normal"/>
        <w:numPr>
          <w:ilvl w:val="0"/>
          <w:numId w:val="4"/>
        </w:numPr>
        <w:spacing w:before="0" w:after="238"/>
        <w:ind w:left="721" w:right="646" w:hanging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 занятий соответствуют тематическим планам Минпросвещения; </w:t>
      </w:r>
      <w:r>
        <w:rPr>
          <w:rFonts w:eastAsia="Segoe UI Symbol" w:cs="Times New Roman" w:ascii="Times New Roman" w:hAnsi="Times New Roman"/>
          <w:sz w:val="24"/>
          <w:szCs w:val="24"/>
        </w:rPr>
        <w:t>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проведения занятий соответствуют рекомендованным. </w:t>
      </w:r>
    </w:p>
    <w:p>
      <w:pPr>
        <w:pStyle w:val="Normal"/>
        <w:spacing w:lineRule="auto" w:line="252" w:before="0" w:after="28"/>
        <w:ind w:left="51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ind w:left="731" w:right="723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2022 году осуществлялась в соответствии с рабочими программами воспитания, которые были разработаны для каждого уровня и включены в соответствующую ООП.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по рабочим программам воспитания осуществляется по следующим модулям: </w:t>
      </w:r>
    </w:p>
    <w:p>
      <w:pPr>
        <w:pStyle w:val="Normal"/>
        <w:numPr>
          <w:ilvl w:val="0"/>
          <w:numId w:val="10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нтные – «Классное руководство», «Урочная деятельность» (по ФГОС2021) / «Школьный урок», «Внеурочная деятельность» (по ФГОС-2021) / «Курсы внеурочной деятельности», «Взаимодействие с родителями» (по ФГОС-2021) / «Работа с родителями», «Самоуправление», «Профориентация»; </w:t>
      </w:r>
    </w:p>
    <w:p>
      <w:pPr>
        <w:pStyle w:val="Normal"/>
        <w:numPr>
          <w:ilvl w:val="0"/>
          <w:numId w:val="10"/>
        </w:numPr>
        <w:spacing w:before="0" w:after="238"/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ые – «Детские общественные объединения», «Школьные медиа», «Ключевые общешкольные дела», «Экскурсии, походы», «Организация предметно-эстетической среды».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события в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соответствии с календарными планами воспитательной работы НОО, О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 </w:t>
      </w:r>
    </w:p>
    <w:p>
      <w:pPr>
        <w:pStyle w:val="Normal"/>
        <w:numPr>
          <w:ilvl w:val="0"/>
          <w:numId w:val="10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е школьные дела; </w:t>
      </w:r>
    </w:p>
    <w:p>
      <w:pPr>
        <w:pStyle w:val="Normal"/>
        <w:numPr>
          <w:ilvl w:val="0"/>
          <w:numId w:val="10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и; </w:t>
      </w:r>
    </w:p>
    <w:p>
      <w:pPr>
        <w:pStyle w:val="Normal"/>
        <w:numPr>
          <w:ilvl w:val="0"/>
          <w:numId w:val="10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; </w:t>
      </w:r>
    </w:p>
    <w:p>
      <w:pPr>
        <w:pStyle w:val="Normal"/>
        <w:numPr>
          <w:ilvl w:val="0"/>
          <w:numId w:val="10"/>
        </w:numPr>
        <w:spacing w:lineRule="auto" w:line="264" w:before="0" w:after="283"/>
        <w:ind w:left="721" w:right="0" w:hanging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курсии; </w:t>
      </w:r>
      <w:r>
        <w:rPr>
          <w:rFonts w:eastAsia="Segoe UI Symbol" w:cs="Times New Roman" w:ascii="Times New Roman" w:hAnsi="Times New Roman"/>
          <w:sz w:val="24"/>
          <w:szCs w:val="24"/>
        </w:rPr>
        <w:t>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ы; </w:t>
      </w:r>
      <w:r>
        <w:rPr>
          <w:rFonts w:eastAsia="Segoe UI Symbol" w:cs="Times New Roman" w:ascii="Times New Roman" w:hAnsi="Times New Roman"/>
          <w:sz w:val="24"/>
          <w:szCs w:val="24"/>
        </w:rPr>
        <w:t>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кторины.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гражданско-патриотическому воспитанию обучающихся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в рамках реализации рабочей программы воспитания. Деятельность носит системный характер и направлена на формирование: </w:t>
      </w:r>
    </w:p>
    <w:p>
      <w:pPr>
        <w:pStyle w:val="Normal"/>
        <w:numPr>
          <w:ilvl w:val="0"/>
          <w:numId w:val="10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го правосознания; </w:t>
      </w:r>
    </w:p>
    <w:p>
      <w:pPr>
        <w:pStyle w:val="Normal"/>
        <w:numPr>
          <w:ilvl w:val="0"/>
          <w:numId w:val="10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зма и духовно-нравственных ценностей; </w:t>
      </w:r>
    </w:p>
    <w:p>
      <w:pPr>
        <w:pStyle w:val="Normal"/>
        <w:numPr>
          <w:ilvl w:val="0"/>
          <w:numId w:val="10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й культуры как залога сохранения человечества и окружающего мира; </w:t>
      </w:r>
    </w:p>
    <w:p>
      <w:pPr>
        <w:pStyle w:val="Normal"/>
        <w:numPr>
          <w:ilvl w:val="0"/>
          <w:numId w:val="10"/>
        </w:numPr>
        <w:spacing w:before="0" w:after="243"/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й гражданской позиции через участие в школьном самоуправлении.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в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проведено 4 общешкольных мероприятия,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единых классных часов,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акции гражданско-патриотической направленности. Анализ планов воспитательной работы 1–11-х классов показал следующие результаты: </w:t>
      </w:r>
    </w:p>
    <w:p>
      <w:pPr>
        <w:pStyle w:val="Normal"/>
        <w:numPr>
          <w:ilvl w:val="0"/>
          <w:numId w:val="10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ы воспитательной работы составлены с учетом возрастных особенностей обучающихся; </w:t>
      </w:r>
    </w:p>
    <w:p>
      <w:pPr>
        <w:pStyle w:val="Normal"/>
        <w:numPr>
          <w:ilvl w:val="0"/>
          <w:numId w:val="10"/>
        </w:numPr>
        <w:spacing w:before="0" w:after="288"/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ные классные мероприятия гражданско-патриотической направленности показывают, что в основном классные руководители проводят классные мероприятия на достаточно  уровне.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осуществляют гражданско-патриотическое воспитание обучающихся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через разнообразные виды деятельности в очном формате и онлайн: экскурсии; встречи с участниками локальный войн, ветеранами труда, выпускниками Школы; кружковую и досуговую деятельность. </w:t>
      </w:r>
    </w:p>
    <w:p>
      <w:pPr>
        <w:pStyle w:val="Normal"/>
        <w:spacing w:lineRule="auto" w:line="252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, в том числе знакомство с мерами ответственности за нарушение использования или порчу государственных символов и т. п.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по формированию представлений о государственной символике были запланированы и реализованы следующие мероприятия: </w:t>
      </w:r>
    </w:p>
    <w:p>
      <w:pPr>
        <w:pStyle w:val="Normal"/>
        <w:numPr>
          <w:ilvl w:val="0"/>
          <w:numId w:val="3"/>
        </w:numPr>
        <w:ind w:left="721" w:right="186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одуля «Урочная деятельность» (по ФГОС-2021)/«Школьный урок» тематические разделы или компоненты по изучению государственных символов включены в предметные области, учебные предметы, курсы, модули: русский язык, литература, окружающий мир, обществознание, история, ОРКСЭ,  искусство. Внесены корректировки в рабочие программы учебных предметов, курсов и модулей; </w:t>
      </w:r>
    </w:p>
    <w:p>
      <w:pPr>
        <w:pStyle w:val="Normal"/>
        <w:numPr>
          <w:ilvl w:val="0"/>
          <w:numId w:val="3"/>
        </w:numPr>
        <w:ind w:left="721" w:right="186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одуля «Внеурочная деятельность» (по ФГОС-2021)/«Курсы внеурочной деятельности» в план внеурочной деятельности включены курсы внеурочной деятельности «Геральдика России»; педагоги внеурочной деятельности предусмотрели в рабочих программах новые формы проведения занятий (геральдические вечера, исторические экскурсии, викторины по истории госсимволов); </w:t>
      </w:r>
    </w:p>
    <w:p>
      <w:pPr>
        <w:pStyle w:val="Normal"/>
        <w:numPr>
          <w:ilvl w:val="0"/>
          <w:numId w:val="3"/>
        </w:numPr>
        <w:ind w:left="721" w:right="186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одуля «Ключевые общешкольные дела» организованы еженедельные линейки по понедельникам перед уроками с выносом флага РФ и исполнением гимна РФ; </w:t>
      </w:r>
    </w:p>
    <w:p>
      <w:pPr>
        <w:pStyle w:val="Normal"/>
        <w:numPr>
          <w:ilvl w:val="0"/>
          <w:numId w:val="3"/>
        </w:numPr>
        <w:spacing w:before="0" w:after="234"/>
        <w:ind w:left="721" w:right="186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ках модуля «Детские общественные объединения» организованы школьные знаменные группы по уровням образования.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воспитательной работы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 в 2022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sz w:val="24"/>
          <w:szCs w:val="24"/>
        </w:rPr>
        <w:t xml:space="preserve">»  в 2022 году.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едагогического коллектива по гражданско-патриотическому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 </w:t>
      </w:r>
    </w:p>
    <w:p>
      <w:pPr>
        <w:pStyle w:val="Normal"/>
        <w:spacing w:lineRule="auto" w:line="252" w:before="0" w:after="33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ind w:left="10" w:right="6" w:hanging="10"/>
        <w:jc w:val="both"/>
        <w:rPr/>
      </w:pPr>
      <w:r>
        <w:rPr>
          <w:rFonts w:cs="Times New Roman" w:ascii="Times New Roman" w:hAnsi="Times New Roman"/>
          <w:b/>
          <w:color w:val="142124"/>
          <w:sz w:val="24"/>
          <w:szCs w:val="24"/>
        </w:rPr>
        <w:t>Дополните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ват дополнительным образованием в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в 2022 году составил 100 процента.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1/22 учебного года МОБУ 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реализовывала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х общеразвивающих программ по шести направленностям: </w:t>
      </w:r>
    </w:p>
    <w:p>
      <w:pPr>
        <w:pStyle w:val="Normal"/>
        <w:ind w:left="371" w:right="0" w:hanging="1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 – «Будь здоров», «Туристический», «Волейбол» ; </w:t>
      </w:r>
    </w:p>
    <w:p>
      <w:pPr>
        <w:pStyle w:val="Normal"/>
        <w:ind w:left="371" w:right="0" w:hanging="1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е – «Мое Оренбуржье»; </w:t>
      </w:r>
    </w:p>
    <w:p>
      <w:pPr>
        <w:pStyle w:val="Normal"/>
        <w:ind w:left="371" w:right="0" w:hanging="1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интеллектуальное – «Гимнастика ума» и «Основы смыслового чтения», «В мире слов», «Занимательная география», «Гутен таг»; </w:t>
      </w:r>
    </w:p>
    <w:p>
      <w:pPr>
        <w:pStyle w:val="Normal"/>
        <w:ind w:left="371" w:right="0" w:hanging="1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культурное – «Время читать»;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34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е – «Разговор о правильном питании»; </w:t>
      </w:r>
      <w:r>
        <w:rPr>
          <w:rFonts w:eastAsia="Arial" w:cs="Times New Roman" w:ascii="Times New Roman" w:hAnsi="Times New Roman"/>
          <w:sz w:val="24"/>
          <w:szCs w:val="24"/>
        </w:rPr>
        <w:t>«ЮИД»</w:t>
      </w:r>
    </w:p>
    <w:p>
      <w:pPr>
        <w:pStyle w:val="Normal"/>
        <w:ind w:left="371" w:right="3434" w:hanging="1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е – «Конструирование».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направлений осуществлен на основании опроса обучающихся и родителей, который провели в сентябре 2022 года. По итогам опроса 54 обучающихся и 28 родителей выявили, что общеинтеллектуальное направление выбрало 100 процентов, общекультурное – 100 процентов,  социальное – 88 процентов, спортивнооздоровительное – 100 процентов, духовно-нравственное — 70 процентов, техническое — 60 процентов. </w:t>
      </w:r>
    </w:p>
    <w:p>
      <w:pPr>
        <w:pStyle w:val="Normal"/>
        <w:spacing w:lineRule="auto" w:line="252" w:before="0" w:after="28"/>
        <w:ind w:left="51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31"/>
        <w:ind w:left="-5" w:right="-5" w:hanging="10"/>
        <w:jc w:val="both"/>
        <w:rPr/>
      </w:pPr>
      <w:r>
        <w:rPr>
          <w:rFonts w:eastAsia="Times New Roman" w:cs="Times New Roman" w:ascii="Times New Roman" w:hAnsi="Times New Roman"/>
          <w:color w:val="142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42124"/>
          <w:sz w:val="24"/>
          <w:szCs w:val="24"/>
        </w:rPr>
        <w:t xml:space="preserve">Спортивно-оздоровительное направление </w:t>
      </w:r>
      <w:r>
        <w:rPr>
          <w:rFonts w:cs="Times New Roman" w:ascii="Times New Roman" w:hAnsi="Times New Roman"/>
          <w:b/>
          <w:i/>
          <w:color w:val="142124"/>
          <w:sz w:val="24"/>
          <w:szCs w:val="24"/>
        </w:rPr>
        <w:t>Программа «Будь здоров»</w:t>
      </w:r>
      <w:r>
        <w:rPr>
          <w:rFonts w:cs="Times New Roman" w:ascii="Times New Roman" w:hAnsi="Times New Roman"/>
          <w:color w:val="142124"/>
          <w:sz w:val="24"/>
          <w:szCs w:val="24"/>
        </w:rPr>
        <w:t xml:space="preserve"> направлена на создание организационно-педагогических условий для формирования установки у учащихся на здоровый образ жизни и реализации её в реальном поведении и поступках. Занятия построены таким образом, что вне зависимости от содержания занятия происходит развитие различных видов универсальных учебных действий: личностных, регулятивных, коммуникативных, познавательных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31"/>
        <w:ind w:left="-5" w:right="-5" w:hanging="10"/>
        <w:jc w:val="both"/>
        <w:rPr/>
      </w:pPr>
      <w:r>
        <w:rPr>
          <w:rFonts w:cs="Times New Roman" w:ascii="Times New Roman" w:hAnsi="Times New Roman"/>
          <w:b/>
          <w:color w:val="142124"/>
          <w:sz w:val="24"/>
          <w:szCs w:val="24"/>
        </w:rPr>
        <w:t xml:space="preserve">Духовно-нравственное направление </w:t>
      </w:r>
      <w:r>
        <w:rPr>
          <w:rFonts w:cs="Times New Roman" w:ascii="Times New Roman" w:hAnsi="Times New Roman"/>
          <w:b/>
          <w:i/>
          <w:color w:val="142124"/>
          <w:sz w:val="24"/>
          <w:szCs w:val="24"/>
        </w:rPr>
        <w:t>Курс «Мое Оренбуржье»</w:t>
      </w:r>
      <w:r>
        <w:rPr>
          <w:rFonts w:cs="Times New Roman" w:ascii="Times New Roman" w:hAnsi="Times New Roman"/>
          <w:color w:val="142124"/>
          <w:sz w:val="24"/>
          <w:szCs w:val="24"/>
        </w:rPr>
        <w:t xml:space="preserve"> направлен на продолжение формирования способов деятельности информационного самообеспечения во внеурочной деятельности, формирование и развитие у учащихся интереса и любви к родному краю. Курс направлен на принятие обучающимися базовых общенациональных ценностей, развитие трудолюбия, способности к преодолению трудностей, формирование основ российской гражданской идентичности, пробуждение веры в Россию, чувства личной ответственности за Отечество, формирование патриотизма и гражданской солидарности, развитие навыков организации и осуществления сотрудничества с педагогами, сверстниками, родителями, старшими детьми в решении общих проблем. </w:t>
      </w:r>
      <w:r>
        <w:rPr>
          <w:rFonts w:cs="Times New Roman" w:ascii="Times New Roman" w:hAnsi="Times New Roman"/>
          <w:b/>
          <w:color w:val="142124"/>
          <w:sz w:val="24"/>
          <w:szCs w:val="24"/>
        </w:rPr>
        <w:t>Общеинтеллектуальное направление</w:t>
      </w:r>
      <w:r>
        <w:rPr>
          <w:rFonts w:cs="Times New Roman" w:ascii="Times New Roman" w:hAnsi="Times New Roman"/>
          <w:b/>
          <w:i/>
          <w:color w:val="142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31"/>
        <w:ind w:left="-5" w:right="-5" w:hanging="10"/>
        <w:jc w:val="both"/>
        <w:rPr/>
      </w:pPr>
      <w:r>
        <w:rPr>
          <w:rFonts w:cs="Times New Roman" w:ascii="Times New Roman" w:hAnsi="Times New Roman"/>
          <w:b/>
          <w:i/>
          <w:color w:val="142124"/>
          <w:sz w:val="24"/>
          <w:szCs w:val="24"/>
        </w:rPr>
        <w:t>Курс «Гимнастика ума»</w:t>
      </w:r>
      <w:r>
        <w:rPr>
          <w:rFonts w:cs="Times New Roman" w:ascii="Times New Roman" w:hAnsi="Times New Roman"/>
          <w:color w:val="142124"/>
          <w:sz w:val="24"/>
          <w:szCs w:val="24"/>
        </w:rPr>
        <w:t xml:space="preserve"> способствует развитию навыков устного счета с использованием рациональных приемов, математического мышления, а также эстетическому воспитанию обучающихся, пониманию красоты и изящества математических рассуждений, восприятию геометрических фор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31"/>
        <w:ind w:left="-5" w:right="-5" w:hanging="10"/>
        <w:jc w:val="both"/>
        <w:rPr/>
      </w:pPr>
      <w:r>
        <w:rPr>
          <w:rFonts w:cs="Times New Roman" w:ascii="Times New Roman" w:hAnsi="Times New Roman"/>
          <w:b/>
          <w:i/>
          <w:color w:val="142124"/>
          <w:sz w:val="24"/>
          <w:szCs w:val="24"/>
        </w:rPr>
        <w:t>Курс «Основы смыслового чтения»</w:t>
      </w:r>
      <w:r>
        <w:rPr>
          <w:rFonts w:cs="Times New Roman" w:ascii="Times New Roman" w:hAnsi="Times New Roman"/>
          <w:color w:val="142124"/>
          <w:sz w:val="24"/>
          <w:szCs w:val="24"/>
        </w:rPr>
        <w:t xml:space="preserve"> формирует и развивает личность ребенка на основе духовной и интеллектуальной потребности в чтении, основы читательской компетенции, способствующей достижению результативности обучения по всем предметам образовательной программы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31"/>
        <w:ind w:left="-5" w:right="-5" w:hanging="10"/>
        <w:jc w:val="both"/>
        <w:rPr/>
      </w:pPr>
      <w:r>
        <w:rPr>
          <w:rFonts w:cs="Times New Roman" w:ascii="Times New Roman" w:hAnsi="Times New Roman"/>
          <w:b/>
          <w:color w:val="142124"/>
          <w:sz w:val="24"/>
          <w:szCs w:val="24"/>
        </w:rPr>
        <w:t xml:space="preserve">Общекультурное направление </w:t>
      </w:r>
      <w:r>
        <w:rPr>
          <w:rFonts w:cs="Times New Roman" w:ascii="Times New Roman" w:hAnsi="Times New Roman"/>
          <w:b/>
          <w:i/>
          <w:color w:val="142124"/>
          <w:sz w:val="24"/>
          <w:szCs w:val="24"/>
        </w:rPr>
        <w:t>Курс «Время читать»</w:t>
      </w:r>
      <w:r>
        <w:rPr>
          <w:rFonts w:cs="Times New Roman" w:ascii="Times New Roman" w:hAnsi="Times New Roman"/>
          <w:color w:val="142124"/>
          <w:sz w:val="24"/>
          <w:szCs w:val="24"/>
        </w:rPr>
        <w:t xml:space="preserve"> способствует расширению читательского пространства, реализации дифференцированного обучения и развитию индивидуальных возможностей каждого ребенка, содействует подъему духовнонравственной культуры, решает задачи эмоционального, творческого, литературного, интеллектуального развития ребен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31"/>
        <w:ind w:left="-5" w:right="-5" w:hanging="10"/>
        <w:jc w:val="both"/>
        <w:rPr/>
      </w:pPr>
      <w:r>
        <w:rPr>
          <w:rFonts w:cs="Times New Roman" w:ascii="Times New Roman" w:hAnsi="Times New Roman"/>
          <w:b/>
          <w:color w:val="142124"/>
          <w:sz w:val="24"/>
          <w:szCs w:val="24"/>
        </w:rPr>
        <w:t xml:space="preserve">Социальное направление </w:t>
      </w:r>
      <w:r>
        <w:rPr>
          <w:rFonts w:cs="Times New Roman" w:ascii="Times New Roman" w:hAnsi="Times New Roman"/>
          <w:b/>
          <w:i/>
          <w:color w:val="142124"/>
          <w:sz w:val="24"/>
          <w:szCs w:val="24"/>
        </w:rPr>
        <w:t>Курс «Разговор о правильном питании»</w:t>
      </w:r>
      <w:r>
        <w:rPr>
          <w:rFonts w:cs="Times New Roman" w:ascii="Times New Roman" w:hAnsi="Times New Roman"/>
          <w:color w:val="142124"/>
          <w:sz w:val="24"/>
          <w:szCs w:val="24"/>
        </w:rPr>
        <w:t xml:space="preserve"> направлен на обеспечение детей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, на пропаганду принципов здорового и полноценного питания, организацию образовательно-разъяснительной работы по вопросам здорового питан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b/>
          <w:color w:val="142124"/>
          <w:sz w:val="24"/>
          <w:szCs w:val="24"/>
        </w:rPr>
        <w:t xml:space="preserve">Техническое направление </w:t>
      </w:r>
      <w:r>
        <w:rPr>
          <w:rFonts w:cs="Times New Roman" w:ascii="Times New Roman" w:hAnsi="Times New Roman"/>
          <w:b/>
          <w:i/>
          <w:color w:val="142124"/>
          <w:sz w:val="24"/>
          <w:szCs w:val="24"/>
        </w:rPr>
        <w:t>Курс «Конструирование»</w:t>
      </w:r>
      <w:r>
        <w:rPr>
          <w:rFonts w:cs="Times New Roman" w:ascii="Times New Roman" w:hAnsi="Times New Roman"/>
          <w:color w:val="142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напрвлен на формирование информационно коммуникативных компетенций через использование лего технологий: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, робототехника, анимация. </w:t>
      </w:r>
    </w:p>
    <w:p>
      <w:pPr>
        <w:pStyle w:val="Normal"/>
        <w:spacing w:lineRule="auto" w:line="252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ind w:left="45" w:right="0" w:hanging="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урс «Финансовая грамотность»</w:t>
      </w:r>
      <w:r>
        <w:rPr>
          <w:rFonts w:cs="Times New Roman" w:ascii="Times New Roman" w:hAnsi="Times New Roman"/>
          <w:color w:val="000000"/>
        </w:rPr>
        <w:t xml:space="preserve"> интегрируется в предмет «Обществознание» в раздел «Экономика» в 6-8 классах. Данный курс дает способность принимать обоснованные решения и совершать эффективные действия в сферах, имеющих отношение к управлению финансами для реализации жизненных целей и планов в текущий момент и будущие периоды.</w:t>
      </w:r>
    </w:p>
    <w:p>
      <w:pPr>
        <w:pStyle w:val="Normal"/>
        <w:spacing w:lineRule="auto" w:line="252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целях формирования гармоничной личности, развития математических способностей, пространственного мышления, навыков стратегического планирован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шахматное образ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ализуется через внеклассное мероприятие «Соревнования по шахмата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 раз в четверть.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сентября 20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 в рамках дополнительного образования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действует</w:t>
      </w:r>
      <w:r>
        <w:rPr>
          <w:rFonts w:cs="Times New Roman" w:ascii="Times New Roman" w:hAnsi="Times New Roman"/>
          <w:sz w:val="24"/>
          <w:szCs w:val="24"/>
        </w:rPr>
        <w:t xml:space="preserve"> школьный спортивный клуб «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Кречет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ополнительного образования выполнены в полном объеме, охват дополнительным образованием 100 процентов. Исходя из результатов анкетирования обучающихся и их родителей качество дополнительного образования существенно повысилось. </w:t>
      </w:r>
    </w:p>
    <w:p>
      <w:pPr>
        <w:pStyle w:val="Heading1"/>
        <w:ind w:left="731" w:right="725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антикоронавирусных мер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в течение 2022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Оренбургской области. Так,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ind w:left="721" w:right="190" w:hanging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ла графики входа обучающихся через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входа в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и уборки, проветривания кабинетов, рекреаций, а также создала максимально безопасные условия приема пищи; </w:t>
      </w:r>
    </w:p>
    <w:p>
      <w:pPr>
        <w:pStyle w:val="Normal"/>
        <w:numPr>
          <w:ilvl w:val="0"/>
          <w:numId w:val="9"/>
        </w:numPr>
        <w:spacing w:before="0" w:after="295"/>
        <w:ind w:left="721" w:right="190" w:hanging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ла на сайте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необходимую информацию об антикоронавирусных мерах, ссылки распространяли посредством мессенджеров и социальных сетей. </w:t>
      </w:r>
    </w:p>
    <w:p>
      <w:pPr>
        <w:pStyle w:val="Heading2"/>
        <w:ind w:left="10" w:right="4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Оценка организации учебного процесс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го процесса в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регламентируется режимом занятий, учебным планом, календарным учебным графиком, расписанием занятий, локальными нормативными актами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52" w:before="0" w:after="19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– 1 сентября, окончание – 31 мая.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1-е классы – 33 недели, 2–8-е классы – 34 недели.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ов – 45 минут. </w:t>
      </w:r>
    </w:p>
    <w:p>
      <w:pPr>
        <w:pStyle w:val="Normal"/>
        <w:spacing w:lineRule="auto" w:line="264" w:before="0" w:after="10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пятидневной учебной неделе для 1-11х классов. Занятия проводятся в одну  смену для всех обучающихся. </w:t>
      </w:r>
    </w:p>
    <w:p>
      <w:pPr>
        <w:pStyle w:val="Normal"/>
        <w:spacing w:lineRule="auto" w:line="252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ind w:left="729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образовательной деятельности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tbl>
      <w:tblPr>
        <w:tblW w:w="9987" w:type="dxa"/>
        <w:jc w:val="left"/>
        <w:tblInd w:w="0" w:type="dxa"/>
        <w:tblLayout w:type="fixed"/>
        <w:tblCellMar>
          <w:top w:w="81" w:type="dxa"/>
          <w:left w:w="65" w:type="dxa"/>
          <w:bottom w:w="0" w:type="dxa"/>
          <w:right w:w="19" w:type="dxa"/>
        </w:tblCellMar>
      </w:tblPr>
      <w:tblGrid>
        <w:gridCol w:w="595"/>
        <w:gridCol w:w="537"/>
        <w:gridCol w:w="1186"/>
        <w:gridCol w:w="4463"/>
        <w:gridCol w:w="1647"/>
        <w:gridCol w:w="1559"/>
      </w:tblGrid>
      <w:tr>
        <w:trPr>
          <w:trHeight w:val="90" w:hRule="atLeast"/>
        </w:trPr>
        <w:tc>
          <w:tcPr>
            <w:tcW w:w="595" w:type="dxa"/>
            <w:tcBorders>
              <w:bottom w:val="single" w:sz="16" w:space="0" w:color="FFFFFF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52" w:before="0" w:after="0"/>
              <w:ind w:left="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186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52" w:before="0" w:after="0"/>
              <w:ind w:left="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мен </w:t>
            </w:r>
          </w:p>
        </w:tc>
        <w:tc>
          <w:tcPr>
            <w:tcW w:w="4463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52" w:before="0" w:after="0"/>
              <w:ind w:left="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урока (мин.) </w:t>
            </w:r>
          </w:p>
        </w:tc>
        <w:tc>
          <w:tcPr>
            <w:tcW w:w="1647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52" w:before="0" w:after="0"/>
              <w:ind w:left="14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дней в неделю </w:t>
            </w:r>
          </w:p>
        </w:tc>
        <w:tc>
          <w:tcPr>
            <w:tcW w:w="1559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52" w:before="0" w:after="0"/>
              <w:ind w:left="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недель в году </w:t>
            </w:r>
          </w:p>
        </w:tc>
      </w:tr>
      <w:tr>
        <w:trPr>
          <w:trHeight w:val="889" w:hRule="atLeast"/>
        </w:trPr>
        <w:tc>
          <w:tcPr>
            <w:tcW w:w="595" w:type="dxa"/>
            <w:vMerge w:val="restart"/>
            <w:tcBorders>
              <w:top w:val="single" w:sz="16" w:space="0" w:color="FFFFFF"/>
              <w:bottom w:val="single" w:sz="16" w:space="0" w:color="FFFFFF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95" w:type="dxa"/>
            <w:vMerge w:val="continue"/>
            <w:tcBorders>
              <w:top w:val="single" w:sz="16" w:space="0" w:color="FFFFFF"/>
              <w:bottom w:val="single" w:sz="16" w:space="0" w:color="FFFFFF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52" w:before="0" w:after="0"/>
              <w:ind w:left="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86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52" w:before="0" w:after="0"/>
              <w:ind w:left="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63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52" w:before="0" w:after="47"/>
              <w:ind w:left="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чатый режим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0"/>
              <w:ind w:left="283" w:righ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минут (сентябрь–декабрь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0"/>
              <w:ind w:left="283" w:righ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минут (январь–май) </w:t>
            </w:r>
          </w:p>
        </w:tc>
        <w:tc>
          <w:tcPr>
            <w:tcW w:w="1647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52" w:before="0" w:after="0"/>
              <w:ind w:left="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59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52" w:before="0" w:after="0"/>
              <w:ind w:left="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</w:tr>
      <w:tr>
        <w:trPr>
          <w:trHeight w:val="922" w:hRule="atLeast"/>
        </w:trPr>
        <w:tc>
          <w:tcPr>
            <w:tcW w:w="595" w:type="dxa"/>
            <w:vMerge w:val="restart"/>
            <w:tcBorders>
              <w:top w:val="single" w:sz="16" w:space="0" w:color="FFFFFF"/>
              <w:bottom w:val="single" w:sz="16" w:space="0" w:color="FFFFFF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95" w:type="dxa"/>
            <w:vMerge w:val="continue"/>
            <w:tcBorders>
              <w:top w:val="single" w:sz="16" w:space="0" w:color="FFFFFF"/>
              <w:bottom w:val="single" w:sz="16" w:space="0" w:color="FFFFFF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52" w:before="0" w:after="0"/>
              <w:ind w:left="1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186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52" w:before="0" w:after="0"/>
              <w:ind w:left="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63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52" w:before="0" w:after="0"/>
              <w:ind w:left="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1647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52" w:before="0" w:after="0"/>
              <w:ind w:left="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59" w:type="dxa"/>
            <w:vMerge w:val="restart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pacing w:lineRule="auto" w:line="252" w:before="0" w:after="0"/>
              <w:ind w:left="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</w:tr>
      <w:tr>
        <w:trPr>
          <w:trHeight w:val="484" w:hRule="atLeast"/>
        </w:trPr>
        <w:tc>
          <w:tcPr>
            <w:tcW w:w="595" w:type="dxa"/>
            <w:tcBorders>
              <w:top w:val="single" w:sz="16" w:space="0" w:color="FFFFFF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222222"/>
              <w:left w:val="single" w:sz="2" w:space="0" w:color="222222"/>
              <w:bottom w:val="single" w:sz="2" w:space="0" w:color="222222"/>
              <w:right w:val="single" w:sz="2" w:space="0" w:color="222222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15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чебных занятий  -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8</w:t>
      </w:r>
      <w:r>
        <w:rPr>
          <w:rFonts w:cs="Times New Roman" w:ascii="Times New Roman" w:hAnsi="Times New Roman"/>
          <w:sz w:val="24"/>
          <w:szCs w:val="24"/>
        </w:rPr>
        <w:t>ч 30 ми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15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ны  - 10 ми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15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торой и третьей перемене организовано питание обучающихся  -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2</w:t>
      </w:r>
      <w:r>
        <w:rPr>
          <w:rFonts w:cs="Times New Roman" w:ascii="Times New Roman" w:hAnsi="Times New Roman"/>
          <w:sz w:val="24"/>
          <w:szCs w:val="24"/>
        </w:rPr>
        <w:t>0 ми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15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учебных занятий – 1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4</w:t>
      </w:r>
      <w:r>
        <w:rPr>
          <w:rFonts w:cs="Times New Roman" w:ascii="Times New Roman" w:hAnsi="Times New Roman"/>
          <w:sz w:val="24"/>
          <w:szCs w:val="24"/>
        </w:rPr>
        <w:t>ч 55 ми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29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160"/>
        <w:ind w:left="1362" w:right="1363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Оценка содержания и качества подготовки обучающихся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6"/>
        <w:ind w:left="-5" w:right="-3" w:hanging="1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роведен анализ успеваемости и качества знаний по итогам 2021-2022 учебного года. Статистические данные свидетельствуют от успешном освоении обучающимися основных 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3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59"/>
        <w:ind w:left="-37" w:right="-2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ind w:left="10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учащимися программ начального и основного общего образования по показателю «успеваемость» в 2021-2022  учебном год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tbl>
      <w:tblPr>
        <w:tblW w:w="11060" w:type="dxa"/>
        <w:jc w:val="left"/>
        <w:tblInd w:w="-10" w:type="dxa"/>
        <w:tblLayout w:type="fixed"/>
        <w:tblCellMar>
          <w:top w:w="0" w:type="dxa"/>
          <w:left w:w="19" w:type="dxa"/>
          <w:bottom w:w="0" w:type="dxa"/>
          <w:right w:w="0" w:type="dxa"/>
        </w:tblCellMar>
      </w:tblPr>
      <w:tblGrid>
        <w:gridCol w:w="1292"/>
        <w:gridCol w:w="1003"/>
        <w:gridCol w:w="749"/>
        <w:gridCol w:w="677"/>
        <w:gridCol w:w="797"/>
        <w:gridCol w:w="735"/>
        <w:gridCol w:w="672"/>
        <w:gridCol w:w="917"/>
        <w:gridCol w:w="898"/>
        <w:gridCol w:w="691"/>
        <w:gridCol w:w="735"/>
        <w:gridCol w:w="634"/>
        <w:gridCol w:w="553"/>
        <w:gridCol w:w="707"/>
      </w:tblGrid>
      <w:tr>
        <w:trPr>
          <w:trHeight w:val="279" w:hRule="atLeast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обучающ ихся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успевают 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9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год 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год 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спеваю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7" w:right="0" w:hanging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дены условно </w:t>
            </w:r>
          </w:p>
        </w:tc>
      </w:tr>
      <w:tr>
        <w:trPr>
          <w:trHeight w:val="278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/а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 тво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</w:p>
          <w:p>
            <w:pPr>
              <w:pStyle w:val="Normal"/>
              <w:spacing w:lineRule="auto" w:line="254" w:before="0" w:after="0"/>
              <w:ind w:left="0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м </w:t>
            </w:r>
          </w:p>
          <w:p>
            <w:pPr>
              <w:pStyle w:val="Normal"/>
              <w:spacing w:lineRule="auto" w:line="252" w:before="0" w:after="7"/>
              <w:ind w:left="6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«4» и </w:t>
            </w:r>
          </w:p>
          <w:p>
            <w:pPr>
              <w:pStyle w:val="Normal"/>
              <w:spacing w:lineRule="auto" w:line="252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</w:p>
          <w:p>
            <w:pPr>
              <w:pStyle w:val="Normal"/>
              <w:spacing w:lineRule="auto" w:line="252" w:before="0" w:after="0"/>
              <w:ind w:left="24"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 ам и «5»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52" w:before="0" w:after="0"/>
              <w:ind w:left="329" w:right="3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1" w:right="50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 ств о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9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 о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3" w:hanging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278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278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514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58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auto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4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3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kern w:val="0"/>
                <w:sz w:val="24"/>
                <w:szCs w:val="24"/>
                <w:lang w:val="ru-RU" w:eastAsia="en-US" w:bidi="ar-SA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2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3" w:hanging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26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3" w:hanging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264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8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264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8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8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58" w:right="16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3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2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58" w:righ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3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auto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18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34" w:right="15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4" w:hanging="0"/>
              <w:jc w:val="both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3" w:hanging="0"/>
              <w:jc w:val="both"/>
              <w:rPr>
                <w:rFonts w:ascii="Times New Roman" w:hAnsi="Times New Roman" w:eastAsia="Calibri" w:cs="Times New Roman"/>
                <w:b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82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равнить результаты освоения обучающимися программ начального и основного общего образования по показателю «успеваемость» в 2022 году с результатами освоения учащимися программ начального и основного общего образования по показателю «успеваемость» в 2021 году, то можно отметить, что процент учащихся, окончивших на «4» и «5», снизился на 27%, процент учащихся, окончивших на «5», снизился до 0. </w:t>
      </w:r>
    </w:p>
    <w:p>
      <w:pPr>
        <w:pStyle w:val="Normal"/>
        <w:spacing w:lineRule="auto" w:line="252" w:before="0" w:after="13"/>
        <w:ind w:left="51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eading2"/>
        <w:ind w:left="10" w:right="4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ИА-202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в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ласса не было. </w:t>
      </w:r>
    </w:p>
    <w:p>
      <w:pPr>
        <w:pStyle w:val="Normal"/>
        <w:spacing w:lineRule="auto" w:line="252" w:before="0" w:after="125"/>
        <w:ind w:left="0" w:right="0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 xml:space="preserve"> </w:t>
      </w:r>
    </w:p>
    <w:p>
      <w:pPr>
        <w:pStyle w:val="Normal"/>
        <w:spacing w:lineRule="auto" w:line="336"/>
        <w:ind w:left="-15" w:right="0" w:firstLine="37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ВПР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36" w:before="0" w:after="200"/>
        <w:ind w:left="0" w:right="0" w:hanging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ВПР проводился в два этапа: в марте — в 4 классе, в сентябре и октябре — в 6-8 классах.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-2022 весной выполняли обучающиеся 4 класса по русскому языку, математике, окружающему миру. Результаты ВПР по всем предметам подтвердили четвертные оценки по этим предметам.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6-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ов выполняли ВПР-2022 осенью за курс предыдущего класса. Перенесенные на осень ВПР-2022 показали значительное снижение результатов по сравнению с годовыми отметками. 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несоответствия результатов ВПР и отметок: </w:t>
      </w:r>
    </w:p>
    <w:p>
      <w:pPr>
        <w:pStyle w:val="Normal"/>
        <w:numPr>
          <w:ilvl w:val="0"/>
          <w:numId w:val="8"/>
        </w:numPr>
        <w:ind w:left="721" w:right="93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дифференцированной работы с обучающимися; </w:t>
      </w:r>
    </w:p>
    <w:p>
      <w:pPr>
        <w:pStyle w:val="Normal"/>
        <w:numPr>
          <w:ilvl w:val="0"/>
          <w:numId w:val="8"/>
        </w:numPr>
        <w:spacing w:before="0" w:after="250"/>
        <w:ind w:left="721" w:right="93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. </w:t>
      </w:r>
    </w:p>
    <w:p>
      <w:pPr>
        <w:pStyle w:val="Normal"/>
        <w:spacing w:lineRule="auto" w:line="252" w:before="0" w:after="66"/>
        <w:ind w:left="10" w:right="15" w:hanging="10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Активность и результативность участия в олимпиада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62"/>
        <w:ind w:left="0" w:right="0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 2022 году проанализированы результаты участия обучающихся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в олимпиадах и конкурсах всероссийского, регионального, муниципального и школьного уровней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19"/>
        <w:ind w:left="10" w:right="64" w:hanging="10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Всероссийская олимпиада школьников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/>
        <w:ind w:left="-5" w:right="-3" w:hanging="1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 2022/23 учебном году в рамках ВсОШ прошли школьный и муниципальный этапы. Анализируя результаты двух этапов, можно сделать вывод, что количественные и качественные показатели </w:t>
      </w:r>
      <w:r>
        <w:rPr>
          <w:rFonts w:eastAsia="Calibri" w:cs="Times New Roman" w:ascii="Times New Roman" w:hAnsi="Times New Roman"/>
          <w:color w:val="222222"/>
          <w:kern w:val="0"/>
          <w:sz w:val="24"/>
          <w:szCs w:val="24"/>
          <w:lang w:val="ru-RU" w:eastAsia="en-US" w:bidi="ar-SA"/>
        </w:rPr>
        <w:t>снизилис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о сравнению с прошлым учебным годом. Результативность повысилась: в 2022 году на школьном этапе был победитель, на муниципальном этапе – призер по ОБЖ, в 2021 году были только участник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159"/>
        <w:ind w:left="-5" w:right="-3" w:hanging="1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 2022 году был проанализирован объем участников дистанционных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 исключительно в дистанционном формате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222222"/>
          <w:sz w:val="24"/>
          <w:szCs w:val="24"/>
        </w:rPr>
        <w:t xml:space="preserve"> </w:t>
      </w:r>
    </w:p>
    <w:p>
      <w:pPr>
        <w:pStyle w:val="Heading3"/>
        <w:ind w:left="1362" w:right="1300" w:hanging="10"/>
        <w:jc w:val="both"/>
        <w:rPr/>
      </w:pPr>
      <w:r>
        <w:rPr>
          <w:rFonts w:cs="Times New Roman" w:ascii="Times New Roman" w:hAnsi="Times New Roman"/>
          <w:color w:val="C9211E"/>
          <w:sz w:val="24"/>
          <w:szCs w:val="24"/>
        </w:rPr>
        <w:t xml:space="preserve">VI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востребованности выпускников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стребованность выпускников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</w:p>
    <w:tbl>
      <w:tblPr>
        <w:tblW w:w="9753" w:type="dxa"/>
        <w:jc w:val="left"/>
        <w:tblInd w:w="-13" w:type="dxa"/>
        <w:tblLayout w:type="fixed"/>
        <w:tblCellMar>
          <w:top w:w="0" w:type="dxa"/>
          <w:left w:w="107" w:type="dxa"/>
          <w:bottom w:w="0" w:type="dxa"/>
          <w:right w:w="91" w:type="dxa"/>
        </w:tblCellMar>
      </w:tblPr>
      <w:tblGrid>
        <w:gridCol w:w="1582"/>
        <w:gridCol w:w="1650"/>
        <w:gridCol w:w="2263"/>
        <w:gridCol w:w="914"/>
        <w:gridCol w:w="1970"/>
        <w:gridCol w:w="1374"/>
      </w:tblGrid>
      <w:tr>
        <w:trPr>
          <w:trHeight w:val="340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39" w:right="0" w:hanging="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вшие обучение в другой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вшие обучение в НПО, СПО, ВВ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 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2"/>
              <w:ind w:left="43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</w:t>
            </w:r>
          </w:p>
          <w:p>
            <w:pPr>
              <w:pStyle w:val="Normal"/>
              <w:spacing w:lineRule="auto" w:line="252" w:before="0" w:after="0"/>
              <w:ind w:left="0" w:right="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>
          <w:trHeight w:val="379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>
          <w:trHeight w:val="374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</w:t>
            </w:r>
          </w:p>
        </w:tc>
      </w:tr>
    </w:tbl>
    <w:p>
      <w:pPr>
        <w:pStyle w:val="Normal"/>
        <w:spacing w:lineRule="auto" w:line="252" w:before="0" w:after="2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</w:r>
    </w:p>
    <w:p>
      <w:pPr>
        <w:pStyle w:val="Heading4"/>
        <w:ind w:left="212" w:right="0" w:hanging="1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Оценка функционирования внутренней системы оценки качества образован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 оценке качества образования в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в 2022 году организовывалась на основании Положения о внутренней системе оценки качества образования (ВСОКО) и в соответствии с Планами ВСОКО на 2021/22 и 2022/23 учебные годы.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 решение следующих задач: </w:t>
      </w:r>
    </w:p>
    <w:p>
      <w:pPr>
        <w:pStyle w:val="Normal"/>
        <w:numPr>
          <w:ilvl w:val="0"/>
          <w:numId w:val="2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отслеживание и анализ состояния системы образования в образовательной организации для принятия обоснованных и своевременных управленческих решений, направленных на повышение качества  образовательной деятельности и достижение планируемых результатов; </w:t>
      </w:r>
    </w:p>
    <w:p>
      <w:pPr>
        <w:pStyle w:val="Normal"/>
        <w:numPr>
          <w:ilvl w:val="0"/>
          <w:numId w:val="2"/>
        </w:numPr>
        <w:spacing w:before="0" w:after="243"/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и целями оценочной деятельности в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Normal"/>
        <w:numPr>
          <w:ilvl w:val="0"/>
          <w:numId w:val="2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 </w:t>
      </w:r>
    </w:p>
    <w:p>
      <w:pPr>
        <w:pStyle w:val="Normal"/>
        <w:numPr>
          <w:ilvl w:val="0"/>
          <w:numId w:val="2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  <w:tab/>
        <w:t xml:space="preserve">результатов </w:t>
        <w:tab/>
        <w:t xml:space="preserve">деятельности </w:t>
        <w:tab/>
        <w:t xml:space="preserve">педагогических </w:t>
        <w:tab/>
        <w:t xml:space="preserve">кадров </w:t>
        <w:tab/>
        <w:t xml:space="preserve">как </w:t>
        <w:tab/>
        <w:t xml:space="preserve">основа аттестационных процедур; </w:t>
      </w:r>
    </w:p>
    <w:p>
      <w:pPr>
        <w:pStyle w:val="Normal"/>
        <w:numPr>
          <w:ilvl w:val="0"/>
          <w:numId w:val="2"/>
        </w:numPr>
        <w:spacing w:before="0" w:after="234"/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деятельности образовательной организации как основа аккредитационных процедур.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процедуры оценки качества образовательных результатов обучающихся являются: </w:t>
      </w:r>
    </w:p>
    <w:p>
      <w:pPr>
        <w:pStyle w:val="Normal"/>
        <w:numPr>
          <w:ilvl w:val="0"/>
          <w:numId w:val="2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; </w:t>
      </w:r>
    </w:p>
    <w:p>
      <w:pPr>
        <w:pStyle w:val="Normal"/>
        <w:numPr>
          <w:ilvl w:val="0"/>
          <w:numId w:val="2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; </w:t>
      </w:r>
    </w:p>
    <w:p>
      <w:pPr>
        <w:pStyle w:val="Normal"/>
        <w:numPr>
          <w:ilvl w:val="0"/>
          <w:numId w:val="2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; </w:t>
      </w:r>
    </w:p>
    <w:p>
      <w:pPr>
        <w:pStyle w:val="Normal"/>
        <w:numPr>
          <w:ilvl w:val="0"/>
          <w:numId w:val="2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и результативность в школьных, областных и других предметных олимпиадах, конкурсах, соревнованиях; </w:t>
      </w:r>
    </w:p>
    <w:p>
      <w:pPr>
        <w:pStyle w:val="Normal"/>
        <w:numPr>
          <w:ilvl w:val="0"/>
          <w:numId w:val="2"/>
        </w:numPr>
        <w:spacing w:before="0" w:after="242"/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дальнейшего трудоустройства выпускников.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цедурами оценки образовательных достижений обучающихся являются: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цедуры оценки качества условий образовательной деятельности включает в себя: </w:t>
      </w:r>
    </w:p>
    <w:p>
      <w:pPr>
        <w:pStyle w:val="Normal"/>
        <w:numPr>
          <w:ilvl w:val="0"/>
          <w:numId w:val="2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</w:t>
        <w:tab/>
        <w:t xml:space="preserve">удовлетворенности </w:t>
        <w:tab/>
        <w:t xml:space="preserve">родителей </w:t>
        <w:tab/>
        <w:t xml:space="preserve">(законных </w:t>
        <w:tab/>
        <w:t xml:space="preserve">представителей) качеством образовательного процесса и качеством условий; </w:t>
      </w:r>
    </w:p>
    <w:p>
      <w:pPr>
        <w:pStyle w:val="Normal"/>
        <w:numPr>
          <w:ilvl w:val="0"/>
          <w:numId w:val="2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информационное обеспечение, наличие школьного сайта, регулярное пополнение и эффективность его использования в учебном процессе; </w:t>
      </w:r>
    </w:p>
    <w:p>
      <w:pPr>
        <w:pStyle w:val="Normal"/>
        <w:numPr>
          <w:ilvl w:val="0"/>
          <w:numId w:val="2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ность учебных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2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методической и учебной литературой; </w:t>
      </w:r>
    </w:p>
    <w:p>
      <w:pPr>
        <w:pStyle w:val="Normal"/>
        <w:numPr>
          <w:ilvl w:val="0"/>
          <w:numId w:val="2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у уровня тревожности обучающихся 1-х и 5-х классов в период адаптации; </w:t>
      </w:r>
    </w:p>
    <w:p>
      <w:pPr>
        <w:pStyle w:val="Normal"/>
        <w:numPr>
          <w:ilvl w:val="0"/>
          <w:numId w:val="2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количества обучающихся на всех уровнях образования и сохранения контингента обучающихся; </w:t>
      </w:r>
    </w:p>
    <w:p>
      <w:pPr>
        <w:pStyle w:val="Normal"/>
        <w:numPr>
          <w:ilvl w:val="0"/>
          <w:numId w:val="2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аттестационных комиссий, жюри, участие в профессиональных конкурсах); </w:t>
      </w:r>
    </w:p>
    <w:p>
      <w:pPr>
        <w:pStyle w:val="Normal"/>
        <w:numPr>
          <w:ilvl w:val="0"/>
          <w:numId w:val="2"/>
        </w:numPr>
        <w:spacing w:before="0" w:after="237"/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циальной сферы микрорайона с. Кувай.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тодами оценки качества условий образовательной деятельности являются экспертиза, мониторинг, анализ и анкетирование. </w:t>
      </w:r>
    </w:p>
    <w:p>
      <w:pPr>
        <w:pStyle w:val="Normal"/>
        <w:spacing w:lineRule="auto" w:line="252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удовлетворенности родителей (законных представителей) качеством образовательного процесса и качеством условий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, был организован онлайн-опрос, в котором принял участие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респондентов (100% от общего числа родителей 1–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-х классов).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исследования: анкетный опрос. Сроки проведения анкетирования: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тябрь 2022 года.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представлены ниже: </w:t>
      </w:r>
    </w:p>
    <w:p>
      <w:pPr>
        <w:pStyle w:val="Normal"/>
        <w:numPr>
          <w:ilvl w:val="0"/>
          <w:numId w:val="12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тельного процесса – 87 и 13 процентов. </w:t>
      </w:r>
    </w:p>
    <w:p>
      <w:pPr>
        <w:pStyle w:val="Normal"/>
        <w:numPr>
          <w:ilvl w:val="0"/>
          <w:numId w:val="12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 оснащенность ОО – 61 и 39 процента. </w:t>
      </w:r>
    </w:p>
    <w:p>
      <w:pPr>
        <w:pStyle w:val="Normal"/>
        <w:numPr>
          <w:ilvl w:val="0"/>
          <w:numId w:val="12"/>
        </w:numPr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й комфорт в ОО – 87 и 13 процентов. </w:t>
      </w:r>
    </w:p>
    <w:p>
      <w:pPr>
        <w:pStyle w:val="Normal"/>
        <w:numPr>
          <w:ilvl w:val="0"/>
          <w:numId w:val="12"/>
        </w:numPr>
        <w:spacing w:before="0" w:after="237"/>
        <w:ind w:left="721" w:right="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администрации – 74 и 26 процентов.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результаты по итогам оценки уровня удовлетворенности родителей представлены в гистограмме ниже. </w:t>
      </w:r>
    </w:p>
    <w:p>
      <w:pPr>
        <w:pStyle w:val="Normal"/>
        <w:spacing w:lineRule="auto" w:line="252" w:before="0" w:after="288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532" w:leader="none"/>
          <w:tab w:val="center" w:pos="9066" w:leader="none"/>
        </w:tabs>
        <w:spacing w:lineRule="auto" w:line="252" w:before="0" w:after="35"/>
        <w:ind w:left="0" w:right="0" w:hanging="0"/>
        <w:jc w:val="both"/>
        <w:rPr/>
      </w:pPr>
      <w:r>
        <w:rPr/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750945" cy="1796415"/>
                <wp:effectExtent l="0" t="0" r="0" b="0"/>
                <wp:docPr id="1" name="Group 67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1796400"/>
                          <a:chOff x="0" y="0"/>
                          <a:chExt cx="3750840" cy="1796400"/>
                        </a:xfrm>
                      </wpg:grpSpPr>
                      <wps:wsp>
                        <wps:cNvSpPr/>
                        <wps:spPr>
                          <a:xfrm>
                            <a:off x="87120" y="1289160"/>
                            <a:ext cx="3664080" cy="48960"/>
                          </a:xfrm>
                          <a:custGeom>
                            <a:avLst/>
                            <a:gdLst>
                              <a:gd name="textAreaLeft" fmla="*/ 0 w 2077200"/>
                              <a:gd name="textAreaRight" fmla="*/ 2077560 w 207720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3664514" h="51953">
                                <a:moveTo>
                                  <a:pt x="68459" y="0"/>
                                </a:moveTo>
                                <a:lnTo>
                                  <a:pt x="3664514" y="0"/>
                                </a:lnTo>
                                <a:lnTo>
                                  <a:pt x="3596054" y="51953"/>
                                </a:lnTo>
                                <a:lnTo>
                                  <a:pt x="0" y="51953"/>
                                </a:lnTo>
                                <a:lnTo>
                                  <a:pt x="68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66600" cy="133812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758520"/>
                              <a:gd name="textAreaBottom" fmla="*/ 758880 h 758520"/>
                            </a:gdLst>
                            <a:ahLst/>
                            <a:rect l="textAreaLeft" t="textAreaTop" r="textAreaRight" b="textAreaBottom"/>
                            <a:pathLst>
                              <a:path w="68460" h="1380529">
                                <a:moveTo>
                                  <a:pt x="68460" y="0"/>
                                </a:moveTo>
                                <a:lnTo>
                                  <a:pt x="68460" y="1328576"/>
                                </a:lnTo>
                                <a:lnTo>
                                  <a:pt x="0" y="1380529"/>
                                </a:lnTo>
                                <a:lnTo>
                                  <a:pt x="0" y="51649"/>
                                </a:lnTo>
                                <a:lnTo>
                                  <a:pt x="68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3595320" cy="1287720"/>
                          </a:xfrm>
                          <a:custGeom>
                            <a:avLst/>
                            <a:gdLst>
                              <a:gd name="textAreaLeft" fmla="*/ 0 w 2038320"/>
                              <a:gd name="textAreaRight" fmla="*/ 2038680 w 2038320"/>
                              <a:gd name="textAreaTop" fmla="*/ 0 h 730080"/>
                              <a:gd name="textAreaBottom" fmla="*/ 730440 h 730080"/>
                            </a:gdLst>
                            <a:ahLst/>
                            <a:rect l="textAreaLeft" t="textAreaTop" r="textAreaRight" b="textAreaBottom"/>
                            <a:pathLst>
                              <a:path w="3596156" h="1328564">
                                <a:moveTo>
                                  <a:pt x="0" y="0"/>
                                </a:moveTo>
                                <a:lnTo>
                                  <a:pt x="3596156" y="1"/>
                                </a:lnTo>
                                <a:lnTo>
                                  <a:pt x="3596156" y="1328564"/>
                                </a:lnTo>
                                <a:lnTo>
                                  <a:pt x="0" y="13285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89160"/>
                            <a:ext cx="3664080" cy="48960"/>
                          </a:xfrm>
                          <a:custGeom>
                            <a:avLst/>
                            <a:gdLst>
                              <a:gd name="textAreaLeft" fmla="*/ 0 w 2077200"/>
                              <a:gd name="textAreaRight" fmla="*/ 2077560 w 207720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3664514" h="51953">
                                <a:moveTo>
                                  <a:pt x="0" y="51953"/>
                                </a:moveTo>
                                <a:lnTo>
                                  <a:pt x="68459" y="0"/>
                                </a:lnTo>
                                <a:lnTo>
                                  <a:pt x="36645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030680"/>
                            <a:ext cx="3664080" cy="48240"/>
                          </a:xfrm>
                          <a:custGeom>
                            <a:avLst/>
                            <a:gdLst>
                              <a:gd name="textAreaLeft" fmla="*/ 0 w 2077200"/>
                              <a:gd name="textAreaRight" fmla="*/ 2077560 w 207720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3664514" h="51649">
                                <a:moveTo>
                                  <a:pt x="0" y="51649"/>
                                </a:moveTo>
                                <a:lnTo>
                                  <a:pt x="68459" y="0"/>
                                </a:lnTo>
                                <a:lnTo>
                                  <a:pt x="36645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72920"/>
                            <a:ext cx="3664080" cy="48240"/>
                          </a:xfrm>
                          <a:custGeom>
                            <a:avLst/>
                            <a:gdLst>
                              <a:gd name="textAreaLeft" fmla="*/ 0 w 2077200"/>
                              <a:gd name="textAreaRight" fmla="*/ 2077560 w 207720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3664514" h="51649">
                                <a:moveTo>
                                  <a:pt x="0" y="51649"/>
                                </a:moveTo>
                                <a:lnTo>
                                  <a:pt x="68459" y="0"/>
                                </a:lnTo>
                                <a:lnTo>
                                  <a:pt x="36645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15520"/>
                            <a:ext cx="3664080" cy="48240"/>
                          </a:xfrm>
                          <a:custGeom>
                            <a:avLst/>
                            <a:gdLst>
                              <a:gd name="textAreaLeft" fmla="*/ 0 w 2077200"/>
                              <a:gd name="textAreaRight" fmla="*/ 2077560 w 207720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3664514" h="51649">
                                <a:moveTo>
                                  <a:pt x="0" y="51649"/>
                                </a:moveTo>
                                <a:lnTo>
                                  <a:pt x="68459" y="0"/>
                                </a:lnTo>
                                <a:lnTo>
                                  <a:pt x="36645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57760"/>
                            <a:ext cx="3664080" cy="48240"/>
                          </a:xfrm>
                          <a:custGeom>
                            <a:avLst/>
                            <a:gdLst>
                              <a:gd name="textAreaLeft" fmla="*/ 0 w 2077200"/>
                              <a:gd name="textAreaRight" fmla="*/ 2077560 w 207720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3664514" h="51649">
                                <a:moveTo>
                                  <a:pt x="0" y="51649"/>
                                </a:moveTo>
                                <a:lnTo>
                                  <a:pt x="68459" y="0"/>
                                </a:lnTo>
                                <a:lnTo>
                                  <a:pt x="36645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3664080" cy="48240"/>
                          </a:xfrm>
                          <a:custGeom>
                            <a:avLst/>
                            <a:gdLst>
                              <a:gd name="textAreaLeft" fmla="*/ 0 w 2077200"/>
                              <a:gd name="textAreaRight" fmla="*/ 2077560 w 207720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3664514" h="51649">
                                <a:moveTo>
                                  <a:pt x="0" y="51649"/>
                                </a:moveTo>
                                <a:lnTo>
                                  <a:pt x="68460" y="0"/>
                                </a:lnTo>
                                <a:lnTo>
                                  <a:pt x="3664514" y="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89160"/>
                            <a:ext cx="3664080" cy="48960"/>
                          </a:xfrm>
                          <a:custGeom>
                            <a:avLst/>
                            <a:gdLst>
                              <a:gd name="textAreaLeft" fmla="*/ 0 w 2077200"/>
                              <a:gd name="textAreaRight" fmla="*/ 2077560 w 207720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3664514" h="51953">
                                <a:moveTo>
                                  <a:pt x="3664514" y="0"/>
                                </a:moveTo>
                                <a:lnTo>
                                  <a:pt x="3596054" y="51953"/>
                                </a:lnTo>
                                <a:lnTo>
                                  <a:pt x="0" y="51953"/>
                                </a:lnTo>
                                <a:lnTo>
                                  <a:pt x="68459" y="0"/>
                                </a:lnTo>
                                <a:lnTo>
                                  <a:pt x="36645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66600" cy="133812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758520"/>
                              <a:gd name="textAreaBottom" fmla="*/ 758880 h 758520"/>
                            </a:gdLst>
                            <a:ahLst/>
                            <a:rect l="textAreaLeft" t="textAreaTop" r="textAreaRight" b="textAreaBottom"/>
                            <a:pathLst>
                              <a:path w="68460" h="1380529">
                                <a:moveTo>
                                  <a:pt x="0" y="1380529"/>
                                </a:moveTo>
                                <a:lnTo>
                                  <a:pt x="0" y="51649"/>
                                </a:lnTo>
                                <a:lnTo>
                                  <a:pt x="68460" y="0"/>
                                </a:lnTo>
                                <a:lnTo>
                                  <a:pt x="68460" y="1328576"/>
                                </a:lnTo>
                                <a:lnTo>
                                  <a:pt x="0" y="13805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3595320" cy="1287720"/>
                          </a:xfrm>
                          <a:custGeom>
                            <a:avLst/>
                            <a:gdLst>
                              <a:gd name="textAreaLeft" fmla="*/ 0 w 2038320"/>
                              <a:gd name="textAreaRight" fmla="*/ 2038680 w 2038320"/>
                              <a:gd name="textAreaTop" fmla="*/ 0 h 730080"/>
                              <a:gd name="textAreaBottom" fmla="*/ 730440 h 730080"/>
                            </a:gdLst>
                            <a:ahLst/>
                            <a:rect l="textAreaLeft" t="textAreaTop" r="textAreaRight" b="textAreaBottom"/>
                            <a:pathLst>
                              <a:path w="3596156" h="1328564">
                                <a:moveTo>
                                  <a:pt x="0" y="1328563"/>
                                </a:moveTo>
                                <a:lnTo>
                                  <a:pt x="3596156" y="1328564"/>
                                </a:lnTo>
                                <a:lnTo>
                                  <a:pt x="3596156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3285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66600" cy="133812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758520"/>
                              <a:gd name="textAreaBottom" fmla="*/ 758880 h 758520"/>
                            </a:gdLst>
                            <a:ahLst/>
                            <a:rect l="textAreaLeft" t="textAreaTop" r="textAreaRight" b="textAreaBottom"/>
                            <a:pathLst>
                              <a:path w="68460" h="1380529">
                                <a:moveTo>
                                  <a:pt x="68460" y="0"/>
                                </a:moveTo>
                                <a:lnTo>
                                  <a:pt x="68460" y="1328576"/>
                                </a:lnTo>
                                <a:lnTo>
                                  <a:pt x="0" y="1380529"/>
                                </a:lnTo>
                                <a:lnTo>
                                  <a:pt x="0" y="51649"/>
                                </a:lnTo>
                                <a:lnTo>
                                  <a:pt x="68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9680"/>
                            <a:ext cx="197640" cy="1287720"/>
                          </a:xfrm>
                          <a:custGeom>
                            <a:avLst/>
                            <a:gdLst>
                              <a:gd name="textAreaLeft" fmla="*/ 0 w 111960"/>
                              <a:gd name="textAreaRight" fmla="*/ 112320 w 111960"/>
                              <a:gd name="textAreaTop" fmla="*/ 0 h 730080"/>
                              <a:gd name="textAreaBottom" fmla="*/ 730080 h 730080"/>
                            </a:gdLst>
                            <a:ahLst/>
                            <a:rect l="textAreaLeft" t="textAreaTop" r="textAreaRight" b="textAreaBottom"/>
                            <a:pathLst>
                              <a:path w="199293" h="1328943">
                                <a:moveTo>
                                  <a:pt x="0" y="0"/>
                                </a:moveTo>
                                <a:lnTo>
                                  <a:pt x="199293" y="0"/>
                                </a:lnTo>
                                <a:lnTo>
                                  <a:pt x="199293" y="1328943"/>
                                </a:lnTo>
                                <a:lnTo>
                                  <a:pt x="0" y="13289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266040" cy="4824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267753" h="51649">
                                <a:moveTo>
                                  <a:pt x="68459" y="0"/>
                                </a:moveTo>
                                <a:lnTo>
                                  <a:pt x="267753" y="0"/>
                                </a:lnTo>
                                <a:lnTo>
                                  <a:pt x="199293" y="51649"/>
                                </a:lnTo>
                                <a:lnTo>
                                  <a:pt x="0" y="51649"/>
                                </a:lnTo>
                                <a:lnTo>
                                  <a:pt x="68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72920"/>
                            <a:ext cx="66600" cy="56520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320400"/>
                              <a:gd name="textAreaBottom" fmla="*/ 320760 h 320400"/>
                            </a:gdLst>
                            <a:ahLst/>
                            <a:rect l="textAreaLeft" t="textAreaTop" r="textAreaRight" b="textAreaBottom"/>
                            <a:pathLst>
                              <a:path w="68459" h="583935">
                                <a:moveTo>
                                  <a:pt x="68459" y="0"/>
                                </a:moveTo>
                                <a:lnTo>
                                  <a:pt x="68459" y="531982"/>
                                </a:lnTo>
                                <a:lnTo>
                                  <a:pt x="0" y="583935"/>
                                </a:lnTo>
                                <a:lnTo>
                                  <a:pt x="0" y="51649"/>
                                </a:lnTo>
                                <a:lnTo>
                                  <a:pt x="68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822960"/>
                            <a:ext cx="197640" cy="515160"/>
                          </a:xfrm>
                          <a:custGeom>
                            <a:avLst/>
                            <a:gdLst>
                              <a:gd name="textAreaLeft" fmla="*/ 0 w 111960"/>
                              <a:gd name="textAreaRight" fmla="*/ 112320 w 111960"/>
                              <a:gd name="textAreaTop" fmla="*/ 0 h 291960"/>
                              <a:gd name="textAreaBottom" fmla="*/ 292320 h 291960"/>
                            </a:gdLst>
                            <a:ahLst/>
                            <a:rect l="textAreaLeft" t="textAreaTop" r="textAreaRight" b="textAreaBottom"/>
                            <a:pathLst>
                              <a:path w="199293" h="532286">
                                <a:moveTo>
                                  <a:pt x="0" y="0"/>
                                </a:moveTo>
                                <a:lnTo>
                                  <a:pt x="199293" y="0"/>
                                </a:lnTo>
                                <a:lnTo>
                                  <a:pt x="199293" y="532286"/>
                                </a:lnTo>
                                <a:lnTo>
                                  <a:pt x="0" y="5322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72920"/>
                            <a:ext cx="266040" cy="4824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267753" h="51649">
                                <a:moveTo>
                                  <a:pt x="68460" y="0"/>
                                </a:moveTo>
                                <a:lnTo>
                                  <a:pt x="267753" y="0"/>
                                </a:lnTo>
                                <a:lnTo>
                                  <a:pt x="199294" y="51649"/>
                                </a:lnTo>
                                <a:lnTo>
                                  <a:pt x="0" y="51649"/>
                                </a:lnTo>
                                <a:lnTo>
                                  <a:pt x="68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030680"/>
                            <a:ext cx="65520" cy="30672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173880"/>
                              <a:gd name="textAreaBottom" fmla="*/ 174240 h 173880"/>
                            </a:gdLst>
                            <a:ahLst/>
                            <a:rect l="textAreaLeft" t="textAreaTop" r="textAreaRight" b="textAreaBottom"/>
                            <a:pathLst>
                              <a:path w="66938" h="317792">
                                <a:moveTo>
                                  <a:pt x="66938" y="0"/>
                                </a:moveTo>
                                <a:lnTo>
                                  <a:pt x="66938" y="265839"/>
                                </a:lnTo>
                                <a:lnTo>
                                  <a:pt x="0" y="317792"/>
                                </a:lnTo>
                                <a:lnTo>
                                  <a:pt x="0" y="51649"/>
                                </a:lnTo>
                                <a:lnTo>
                                  <a:pt x="669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080720"/>
                            <a:ext cx="199440" cy="256680"/>
                          </a:xfrm>
                          <a:custGeom>
                            <a:avLst/>
                            <a:gdLst>
                              <a:gd name="textAreaLeft" fmla="*/ 0 w 113040"/>
                              <a:gd name="textAreaRight" fmla="*/ 113400 w 11304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200814" h="266143">
                                <a:moveTo>
                                  <a:pt x="0" y="0"/>
                                </a:moveTo>
                                <a:lnTo>
                                  <a:pt x="200814" y="0"/>
                                </a:lnTo>
                                <a:lnTo>
                                  <a:pt x="200814" y="266143"/>
                                </a:lnTo>
                                <a:lnTo>
                                  <a:pt x="0" y="2661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030680"/>
                            <a:ext cx="266040" cy="4824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267753" h="51649">
                                <a:moveTo>
                                  <a:pt x="68459" y="0"/>
                                </a:moveTo>
                                <a:lnTo>
                                  <a:pt x="267753" y="0"/>
                                </a:lnTo>
                                <a:lnTo>
                                  <a:pt x="200814" y="51649"/>
                                </a:lnTo>
                                <a:lnTo>
                                  <a:pt x="0" y="51649"/>
                                </a:lnTo>
                                <a:lnTo>
                                  <a:pt x="68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9680"/>
                            <a:ext cx="720" cy="12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880">
                                <a:moveTo>
                                  <a:pt x="0" y="13288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3392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9" h="0">
                                <a:moveTo>
                                  <a:pt x="212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0807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9" h="0">
                                <a:moveTo>
                                  <a:pt x="212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229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9" h="0">
                                <a:moveTo>
                                  <a:pt x="212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9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9" h="0">
                                <a:moveTo>
                                  <a:pt x="212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078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9" h="0">
                                <a:moveTo>
                                  <a:pt x="212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9" h="0">
                                <a:moveTo>
                                  <a:pt x="212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2400"/>
                            <a:ext cx="67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4280"/>
                            <a:ext cx="67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5800"/>
                            <a:ext cx="67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9480"/>
                            <a:ext cx="67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"/>
                            <a:ext cx="67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67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1339200"/>
                            <a:ext cx="35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6054" h="0">
                                <a:moveTo>
                                  <a:pt x="0" y="0"/>
                                </a:moveTo>
                                <a:lnTo>
                                  <a:pt x="35960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392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67">
                                <a:moveTo>
                                  <a:pt x="0" y="0"/>
                                </a:moveTo>
                                <a:lnTo>
                                  <a:pt x="0" y="212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3392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67">
                                <a:moveTo>
                                  <a:pt x="0" y="0"/>
                                </a:moveTo>
                                <a:lnTo>
                                  <a:pt x="0" y="212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3392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67">
                                <a:moveTo>
                                  <a:pt x="0" y="0"/>
                                </a:moveTo>
                                <a:lnTo>
                                  <a:pt x="0" y="212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3392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67">
                                <a:moveTo>
                                  <a:pt x="0" y="0"/>
                                </a:moveTo>
                                <a:lnTo>
                                  <a:pt x="0" y="212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3392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67">
                                <a:moveTo>
                                  <a:pt x="0" y="0"/>
                                </a:moveTo>
                                <a:lnTo>
                                  <a:pt x="0" y="212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720" y="1580400"/>
                            <a:ext cx="489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728" style="position:absolute;margin-left:0pt;margin-top:0pt;width:295.35pt;height:141.45pt" coordorigin="0,0" coordsize="5907,2829">
                <v:shape id="shape_0" ID="Shape 3605_1" coordsize="3664514,51953" path="m68459,0l3664514,0l3596054,51953l0,51953l68459,0xe" fillcolor="gray" stroked="f" o:allowincell="f" style="position:absolute;left:137;top:2030;width:5769;height:76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ID="Shape 3606_1" coordsize="68460,1380529" path="m68460,0l68460,1328576l0,1380529l0,51649l68460,0xe" fillcolor="silver" stroked="f" o:allowincell="f" style="position:absolute;left:137;top:0;width:104;height:210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ID="Shape 3607_1" coordsize="3596156,1328564" path="m0,0l3596156,1l3596156,1328564l0,1328563l0,0xe" fillcolor="silver" stroked="f" o:allowincell="f" style="position:absolute;left:245;top:0;width:5661;height:202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ID="Shape 3610_1" coordsize="3664514,51953" path="m0,51953l68459,0l3664514,0e" stroked="t" o:allowincell="f" style="position:absolute;left:137;top:2030;width:5769;height:76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ID="Shape 3613_1" coordsize="3664514,51649" path="m0,51649l68459,0l3664514,0e" stroked="t" o:allowincell="f" style="position:absolute;left:137;top:1623;width:5769;height:75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ID="Shape 3616_1" coordsize="3664514,51649" path="m0,51649l68459,0l3664514,0e" stroked="t" o:allowincell="f" style="position:absolute;left:137;top:1217;width:5769;height:75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ID="Shape 3619_1" coordsize="3664514,51649" path="m0,51649l68459,0l3664514,0e" stroked="t" o:allowincell="f" style="position:absolute;left:137;top:812;width:5769;height:75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ID="Shape 3622_1" coordsize="3664514,51649" path="m0,51649l68459,0l3664514,0e" stroked="t" o:allowincell="f" style="position:absolute;left:137;top:406;width:5769;height:75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ID="Shape 3625_1" coordsize="3664514,51649" path="m0,51649l68460,0l3664514,1e" stroked="t" o:allowincell="f" style="position:absolute;left:137;top:0;width:5769;height:75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ID="Shape 3626_1" coordsize="3664514,51953" path="m3664514,0l3596054,51953l0,51953l68459,0l3664514,0xe" stroked="t" o:allowincell="f" style="position:absolute;left:137;top:2030;width:5769;height:76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ID="Shape 3629_1" coordsize="68460,1380529" path="m0,1380529l0,51649l68460,0l68460,1328576l0,1380529xe" stroked="t" o:allowincell="f" style="position:absolute;left:137;top:0;width:104;height:2106;mso-wrap-style:none;v-text-anchor:middle;mso-position-horizontal-relative:char">
                  <v:fill o:detectmouseclick="t" on="false"/>
                  <v:stroke color="gray" weight="12240" joinstyle="round" endcap="flat"/>
                  <w10:wrap type="none"/>
                </v:shape>
                <v:shape id="shape_0" ID="Shape 3632_1" coordsize="3596156,1328564" path="m0,1328563l3596156,1328564l3596156,1l0,0l0,1328563xe" stroked="t" o:allowincell="f" style="position:absolute;left:245;top:0;width:5661;height:2027;mso-wrap-style:none;v-text-anchor:middle;mso-position-horizontal-relative:char">
                  <v:fill o:detectmouseclick="t" on="false"/>
                  <v:stroke color="gray" weight="12240" joinstyle="round" endcap="flat"/>
                  <w10:wrap type="none"/>
                </v:shape>
                <v:shape id="shape_0" ID="Shape 3634_1" coordsize="68460,1380529" path="m68460,0l68460,1328576l0,1380529l0,51649l68460,0xe" fillcolor="#4d4d80" stroked="t" o:allowincell="f" style="position:absolute;left:689;top:0;width:104;height:2106;mso-wrap-style:none;v-text-anchor:middle;mso-position-horizontal-relative:char">
                  <v:fill o:detectmouseclick="t" type="solid" color2="#b2b27f"/>
                  <v:stroke color="black" weight="12240" joinstyle="round" endcap="flat"/>
                  <w10:wrap type="none"/>
                </v:shape>
                <v:shape id="shape_0" ID="Shape 83544_1" coordsize="199293,1328943" path="m0,0l199293,0l199293,1328943l0,1328943l0,0e" fillcolor="#9999ff" stroked="t" o:allowincell="f" style="position:absolute;left:375;top:78;width:310;height:2027;mso-wrap-style:none;v-text-anchor:middle;mso-position-horizontal-relative:char">
                  <v:fill o:detectmouseclick="t" type="solid" color2="#666600"/>
                  <v:stroke color="black" weight="12240" joinstyle="round" endcap="flat"/>
                  <w10:wrap type="none"/>
                </v:shape>
                <v:shape id="shape_0" ID="Shape 3636_1" coordsize="267753,51649" path="m68459,0l267753,0l199293,51649l0,51649l68459,0xe" fillcolor="#7373bf" stroked="t" o:allowincell="f" style="position:absolute;left:375;top:0;width:418;height:75;mso-wrap-style:none;v-text-anchor:middle;mso-position-horizontal-relative:char">
                  <v:fill o:detectmouseclick="t" type="solid" color2="#8c8c40"/>
                  <v:stroke color="black" weight="12240" joinstyle="round" endcap="flat"/>
                  <w10:wrap type="none"/>
                </v:shape>
                <v:shape id="shape_0" ID="Shape 3637_1" coordsize="68459,583935" path="m68459,0l68459,531982l0,583935l0,51649l68459,0xe" fillcolor="#4d1a33" stroked="t" o:allowincell="f" style="position:absolute;left:1003;top:1217;width:104;height:889;mso-wrap-style:none;v-text-anchor:middle;mso-position-horizontal-relative:char">
                  <v:fill o:detectmouseclick="t" type="solid" color2="#b2e5cc"/>
                  <v:stroke color="black" weight="12240" joinstyle="round" endcap="flat"/>
                  <w10:wrap type="none"/>
                </v:shape>
                <v:shape id="shape_0" ID="Shape 83545_1" coordsize="199293,532286" path="m0,0l199293,0l199293,532286l0,532286l0,0e" fillcolor="#993366" stroked="t" o:allowincell="f" style="position:absolute;left:689;top:1296;width:310;height:810;mso-wrap-style:none;v-text-anchor:middle;mso-position-horizontal-relative:char">
                  <v:fill o:detectmouseclick="t" type="solid" color2="#66cc99"/>
                  <v:stroke color="black" weight="12240" joinstyle="round" endcap="flat"/>
                  <w10:wrap type="none"/>
                </v:shape>
                <v:shape id="shape_0" ID="Shape 3639_1" coordsize="267753,51649" path="m68460,0l267753,0l199294,51649l0,51649l68460,0xe" fillcolor="#73264d" stroked="t" o:allowincell="f" style="position:absolute;left:689;top:1217;width:418;height:75;mso-wrap-style:none;v-text-anchor:middle;mso-position-horizontal-relative:char">
                  <v:fill o:detectmouseclick="t" type="solid" color2="#8cd9b2"/>
                  <v:stroke color="black" weight="12240" joinstyle="round" endcap="flat"/>
                  <w10:wrap type="none"/>
                </v:shape>
                <v:shape id="shape_0" ID="Shape 3640_1" coordsize="66938,317792" path="m66938,0l66938,265839l0,317792l0,51649l66938,0xe" fillcolor="#808066" stroked="t" o:allowincell="f" style="position:absolute;left:1319;top:1623;width:102;height:482;mso-wrap-style:none;v-text-anchor:middle;mso-position-horizontal-relative:char">
                  <v:fill o:detectmouseclick="t" type="solid" color2="#7f7f99"/>
                  <v:stroke color="black" weight="12240" joinstyle="round" endcap="flat"/>
                  <w10:wrap type="none"/>
                </v:shape>
                <v:shape id="shape_0" ID="Shape 83546_1" coordsize="200814,266143" path="m0,0l200814,0l200814,266143l0,266143l0,0e" fillcolor="#ffffcc" stroked="t" o:allowincell="f" style="position:absolute;left:1003;top:1702;width:313;height:403;mso-wrap-style:none;v-text-anchor:middle;mso-position-horizontal-relative:char">
                  <v:fill o:detectmouseclick="t" type="solid" color2="#000033"/>
                  <v:stroke color="black" weight="12240" joinstyle="round" endcap="flat"/>
                  <w10:wrap type="none"/>
                </v:shape>
                <v:shape id="shape_0" ID="Shape 3642_1" coordsize="267753,51649" path="m68459,0l267753,0l200814,51649l0,51649l68459,0xe" fillcolor="#bfbf99" stroked="t" o:allowincell="f" style="position:absolute;left:1003;top:1623;width:418;height:75;mso-wrap-style:none;v-text-anchor:middle;mso-position-horizontal-relative:char">
                  <v:fill o:detectmouseclick="t" type="solid" color2="#404066"/>
                  <v:stroke color="black" weight="12240" joinstyle="round" endcap="flat"/>
                  <w10:wrap type="none"/>
                </v:shape>
                <v:shape id="shape_0" ID="Shape 3643_1" path="m0,1328880l0,0e" stroked="t" o:allowincell="f" style="position:absolute;left:137;top:78;width:0;height:2027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ID="Shape 3644_1" path="m21299,0l0,0e" stroked="t" o:allowincell="f" style="position:absolute;left:104;top:2109;width:30;height:0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ID="Shape 3645_1" path="m21299,0l0,0e" stroked="t" o:allowincell="f" style="position:absolute;left:104;top:1702;width:30;height:0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ID="Shape 3646_1" path="m21299,0l0,0e" stroked="t" o:allowincell="f" style="position:absolute;left:104;top:1296;width:30;height:0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ID="Shape 3647_1" path="m21299,0l0,0e" stroked="t" o:allowincell="f" style="position:absolute;left:104;top:891;width:30;height:0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ID="Shape 3648_1" path="m21299,0l0,0e" stroked="t" o:allowincell="f" style="position:absolute;left:104;top:485;width:30;height:0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ID="Shape 3649_1" path="m21299,0l0,0e" stroked="t" o:allowincell="f" style="position:absolute;left:104;top:78;width:30;height:0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035;width:105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9;width:105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22;width:105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18;width:105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1;width:105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;width:105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56_1" path="m0,0l3596054,0e" stroked="t" o:allowincell="f" style="position:absolute;left:137;top:2109;width:5661;height:0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ID="Shape 3657_1" path="m0,0l0,21267e" stroked="t" o:allowincell="f" style="position:absolute;left:137;top:2109;width:0;height:2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ID="Shape 3658_1" path="m0,0l0,21267e" stroked="t" o:allowincell="f" style="position:absolute;left:1554;top:2109;width:0;height:2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ID="Shape 3659_1" path="m0,0l0,21267e" stroked="t" o:allowincell="f" style="position:absolute;left:2971;top:2109;width:0;height:2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ID="Shape 3660_1" path="m0,0l0,21267e" stroked="t" o:allowincell="f" style="position:absolute;left:4385;top:2109;width:0;height:2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ID="Shape 3661_1" path="m0,0l0,21267e" stroked="t" o:allowincell="f" style="position:absolute;left:5802;top:2109;width:0;height:2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stroked="f" o:allowincell="f" style="position:absolute;left:4154;top:2489;width:7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70070</wp:posOffset>
                </wp:positionH>
                <wp:positionV relativeFrom="paragraph">
                  <wp:posOffset>464820</wp:posOffset>
                </wp:positionV>
                <wp:extent cx="1296035" cy="773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69" w:type="dxa"/>
                                <w:bottom w:w="0" w:type="dxa"/>
                                <w:right w:w="73" w:type="dxa"/>
                              </w:tblCellMar>
                            </w:tblPr>
                            <w:tblGrid>
                              <w:gridCol w:w="2063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</w:rPr>
                                    <w:t>Полож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</w:rPr>
                                    <w:t>Высказывают пожел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left="0" w:right="1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</w:rPr>
                                    <w:t>Формулируют претенз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60.9pt;mso-wrap-distance-left:0pt;mso-wrap-distance-right:0pt;mso-wrap-distance-top:0pt;mso-wrap-distance-bottom:0pt;margin-top:36.6pt;mso-position-vertical-relative:text;margin-left:344.1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20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69" w:type="dxa"/>
                          <w:bottom w:w="0" w:type="dxa"/>
                          <w:right w:w="73" w:type="dxa"/>
                        </w:tblCellMar>
                      </w:tblPr>
                      <w:tblGrid>
                        <w:gridCol w:w="2063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ind w:left="0" w:right="0" w:hanging="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</w:rPr>
                              <w:t>Положительно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0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ind w:left="0" w:right="0" w:hanging="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</w:rPr>
                              <w:t>Высказывают пожела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0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ind w:left="0" w:right="17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</w:rPr>
                              <w:t>Формулируют претенз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1362" w:right="1363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. Оценка качества кадрового обеспечения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ind w:left="51" w:right="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период самообследования в Школе работают 1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ru-RU" w:bidi="ar-SA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едагогов, из них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вн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ru-RU" w:bidi="ar-SA"/>
        </w:rPr>
        <w:t>еш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совместители . Из них 1 человек имеет среднее специальное образование. В 202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году аттестацию прошли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человека на высшую квалификационную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вышения уровня квалификации персонал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Школе создана устойчивая целевая кадровая система, в которой осуществляется подготовка новых кадров из числа соб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дровый потенциал Школы динамично развивается на основе целенаправленной работы 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вышению квалификации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дистанционного обучения все педагоги Школы успешно освоили онлайн-сервисы, применяли цифровые образовательные ресурсы, вели электронные формы документации, в том числе электронный журнал и дневники учеников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5% педагогов прошли обучение по вопросам организации дистанционного обучения в объеме от 16 до 72 часов. Пять педагогов приняли участие в записи уроков для трансляции на региональном телевизионном канале в рамках проекта «Открытые урок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педагогов прошли повышение квалификации – освоили учебный курс «Основы компьютерной грамотности и использование ИКТ в решении профессиональных задач в условиях пандемии», онлайн-курс повышения квалификации «Современные образовательные ресурсы в работе классного руководи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Х. Оценка качеств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щая характеристи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ем библиотечного фонда – 1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ru-RU" w:bidi="ar-SA"/>
        </w:rPr>
        <w:t>9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единиц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нигообеспеченность – 100 проц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щаемость – 578 единиц в г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ем учебного фонда – 3131 ед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 фонда и его использование</w:t>
      </w:r>
    </w:p>
    <w:tbl>
      <w:tblPr>
        <w:tblW w:w="5000" w:type="pct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18"/>
        <w:gridCol w:w="3666"/>
        <w:gridCol w:w="2434"/>
        <w:gridCol w:w="2837"/>
      </w:tblGrid>
      <w:tr>
        <w:trPr/>
        <w:tc>
          <w:tcPr>
            <w:tcW w:w="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ид литературы</w:t>
            </w:r>
          </w:p>
        </w:tc>
        <w:tc>
          <w:tcPr>
            <w:tcW w:w="24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8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24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46</w:t>
            </w:r>
          </w:p>
        </w:tc>
        <w:tc>
          <w:tcPr>
            <w:tcW w:w="28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8</w:t>
            </w:r>
          </w:p>
        </w:tc>
      </w:tr>
      <w:tr>
        <w:trPr/>
        <w:tc>
          <w:tcPr>
            <w:tcW w:w="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дагогическая</w:t>
            </w:r>
          </w:p>
        </w:tc>
        <w:tc>
          <w:tcPr>
            <w:tcW w:w="24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8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24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8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правочная</w:t>
            </w:r>
          </w:p>
        </w:tc>
        <w:tc>
          <w:tcPr>
            <w:tcW w:w="24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8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4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4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4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43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России от 20.05.2020 № 2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библиотеке имеются электронные образовательные ресурсы – 38 дисков. Мультимедийные средства (презентации, электронные энциклопедии, дидактические материалы) – 3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едний уровень посещаемости библиотеки – 6 человек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ru-RU" w:bidi="ar-SA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атериально-техническое обеспечение Школы позволяет реализовывать в полной мере образовательные программы. В Школе оборудованы 15 учебных кабинета,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ru-RU" w:bidi="ar-SA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из них оснащены современной мультимедийной техникой, в том числ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дин компьютерный класс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бинированная  мастерска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бинет 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первом этаже оборудованы столовая и спортив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X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Школе утверждено Положение о внутренней системе оценки качества образования от 31.05.2019. По итогам оценки качества образования в 202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результатам анкетирования 202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года выявлено, что количество родителей, которые удовлетворены общим качеством образования в Школе, – 63 процента, количество обучающихся, удовлетворенных образовательным процессом, – 68 процентов.  По итогам проведения заседания Педсовета 13.12.202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принято решение ввести профильное обучение в Школе по универсальному направлению (приказ от 15.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ru-RU" w:bidi="ar-SA"/>
        </w:rPr>
        <w:t>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202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№ 167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нные приведены по состоянию на 30 декабря 202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да.</w:t>
      </w:r>
    </w:p>
    <w:tbl>
      <w:tblPr>
        <w:tblW w:w="5000" w:type="pct"/>
        <w:jc w:val="left"/>
        <w:tblInd w:w="-3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6424"/>
        <w:gridCol w:w="1394"/>
        <w:gridCol w:w="1537"/>
      </w:tblGrid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  (26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ИА выпускников 9 класса по русскому языку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ГИА выпускников 9 класса по математике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ЕГЭ выпускников 11 класса по русскому языку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91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ЕГЭ выпускников 11 класса по математике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57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35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39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4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39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0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39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39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39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24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39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им педагогическим образованием</w:t>
            </w:r>
          </w:p>
        </w:tc>
        <w:tc>
          <w:tcPr>
            <w:tcW w:w="139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39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м профессиональным педагогическим образованием</w:t>
            </w:r>
          </w:p>
        </w:tc>
        <w:tc>
          <w:tcPr>
            <w:tcW w:w="139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39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4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сшей</w:t>
            </w:r>
          </w:p>
        </w:tc>
        <w:tc>
          <w:tcPr>
            <w:tcW w:w="139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4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й</w:t>
            </w:r>
          </w:p>
        </w:tc>
        <w:tc>
          <w:tcPr>
            <w:tcW w:w="139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42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39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4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39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 30 лет</w:t>
            </w:r>
          </w:p>
        </w:tc>
        <w:tc>
          <w:tcPr>
            <w:tcW w:w="139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(64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39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4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139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11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5 лет</w:t>
            </w:r>
          </w:p>
        </w:tc>
        <w:tc>
          <w:tcPr>
            <w:tcW w:w="139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54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100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100%)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школе системы электронного документооборота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39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424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х мест для работы на компьютере или ноутбуке</w:t>
            </w:r>
          </w:p>
        </w:tc>
        <w:tc>
          <w:tcPr>
            <w:tcW w:w="139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теки</w:t>
            </w:r>
          </w:p>
        </w:tc>
        <w:tc>
          <w:tcPr>
            <w:tcW w:w="139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 сканирования и распознавания текста</w:t>
            </w:r>
          </w:p>
        </w:tc>
        <w:tc>
          <w:tcPr>
            <w:tcW w:w="139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а в интернет с библиотечных компьютеров</w:t>
            </w:r>
          </w:p>
        </w:tc>
        <w:tc>
          <w:tcPr>
            <w:tcW w:w="139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контроля распечатки материалов</w:t>
            </w:r>
          </w:p>
        </w:tc>
        <w:tc>
          <w:tcPr>
            <w:tcW w:w="139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100%)</w:t>
            </w:r>
          </w:p>
        </w:tc>
      </w:tr>
      <w:tr>
        <w:trPr/>
        <w:tc>
          <w:tcPr>
            <w:tcW w:w="642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39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5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</w:r>
    </w:p>
    <w:p>
      <w:pPr>
        <w:pStyle w:val="Heading4"/>
        <w:ind w:left="731" w:right="732" w:hanging="1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52" w:before="0" w:after="0"/>
        <w:ind w:left="731" w:right="739" w:hanging="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Результативность деятельности МОБ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26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4" w:before="0" w:after="14"/>
        <w:ind w:left="10" w:right="0" w:hanging="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казателей указывает на то, что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имеет достаточную инфраструктуру, которая соответствует требованиям СП 2.4.3648-20 «Санитарно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по уровням общего образования. </w:t>
      </w:r>
    </w:p>
    <w:p>
      <w:pPr>
        <w:pStyle w:val="Normal"/>
        <w:spacing w:lineRule="auto" w:line="252" w:before="0" w:after="2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созданы условия для реализации ФГОС-2021: разработаны ООП НОО и ООО, учителя прошли обучение по дополнительным профессиональным программам повышения квалификации по тематике ФГОС -2021.  </w:t>
      </w:r>
    </w:p>
    <w:p>
      <w:pPr>
        <w:pStyle w:val="Normal"/>
        <w:spacing w:lineRule="auto" w:line="252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укомплектована достаточным количеством педагогических и иных работников, которые имеют соответствующ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 </w:t>
      </w:r>
      <w:r>
        <w:rPr>
          <w:rFonts w:cs="Times New Roman" w:ascii="Times New Roman" w:hAnsi="Times New Roman"/>
          <w:color w:val="222222"/>
          <w:sz w:val="24"/>
          <w:szCs w:val="24"/>
        </w:rPr>
        <w:t>Дистанционное обучение показало, что педагоги школы владеют среднем уровнем ИКТ-компетенц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52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ВПР показали среднее качество подготовки обучающихся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. Кроме этого, стоит отметить, что  педагоги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»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 объективно оценивают обучающихся.  </w:t>
      </w:r>
    </w:p>
    <w:p>
      <w:pPr>
        <w:pStyle w:val="Normal"/>
        <w:spacing w:lineRule="auto" w:line="252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" w:righ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сентября 2022 года МОБ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увайская С</w:t>
      </w:r>
      <w:r>
        <w:rPr>
          <w:rFonts w:cs="Times New Roman" w:ascii="Times New Roman" w:hAnsi="Times New Roman"/>
          <w:color w:val="000000"/>
          <w:sz w:val="24"/>
          <w:szCs w:val="24"/>
        </w:rPr>
        <w:t>ОШ»</w:t>
      </w:r>
      <w:r>
        <w:rPr>
          <w:rFonts w:cs="Times New Roman" w:ascii="Times New Roman" w:hAnsi="Times New Roman"/>
          <w:sz w:val="24"/>
          <w:szCs w:val="24"/>
        </w:rPr>
        <w:t xml:space="preserve">  приступила к реализации ФГОС начального общего образования, утвержденного приказом Минпросвещения от 31.05.2021 № 286, и ФГОС основного общего образования, утвержденного приказом </w:t>
      </w:r>
    </w:p>
    <w:p>
      <w:pPr>
        <w:pStyle w:val="Normal"/>
        <w:ind w:left="-5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просвещения от 31.05.2021 № 287, в 1-8-х классах. </w:t>
      </w:r>
    </w:p>
    <w:p>
      <w:pPr>
        <w:pStyle w:val="Normal"/>
        <w:spacing w:lineRule="auto" w:line="252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з показателей указывает на то, что Школа имеет достаточную инфраструктуру, которая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кола укомплектована достаточным количеством педагогических и иных работников, кот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1" w:hanging="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10" w:right="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1926" w:right="0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/>
      <w:ind w:left="10" w:right="11" w:hanging="10"/>
      <w:jc w:val="center"/>
      <w:outlineLvl w:val="2"/>
    </w:pPr>
    <w:rPr>
      <w:rFonts w:ascii="Times New Roman" w:hAnsi="Times New Roman" w:eastAsia="Times New Roman" w:cs="Times New Roman"/>
      <w:b/>
      <w:i/>
      <w:color w:val="222222"/>
      <w:sz w:val="24"/>
      <w:szCs w:val="2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52"/>
      <w:ind w:left="1926" w:right="0" w:hanging="10"/>
      <w:jc w:val="center"/>
      <w:outlineLvl w:val="3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52"/>
      <w:ind w:left="1926" w:right="0" w:hanging="10"/>
      <w:outlineLvl w:val="4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  <w:lang w:eastAsia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  <w:lang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ll">
    <w:name w:val="fill"/>
    <w:basedOn w:val="DefaultParagraphFont"/>
    <w:qFormat/>
    <w:rPr/>
  </w:style>
  <w:style w:type="character" w:styleId="Sfwc">
    <w:name w:val="sfwc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">
    <w:name w:val="Обычный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DejaVu Sans" w:cs="Arial"/>
      <w:color w:val="000000"/>
      <w:kern w:val="2"/>
      <w:sz w:val="24"/>
      <w:szCs w:val="24"/>
      <w:lang w:eastAsia="hi-IN" w:bidi="hi-IN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05:00Z</dcterms:created>
  <dc:creator>POnishchenko</dc:creator>
  <dc:description/>
  <dc:language>en-US</dc:language>
  <cp:lastModifiedBy/>
  <dcterms:modified xsi:type="dcterms:W3CDTF">2023-04-20T0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