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Министерство образования Оренбургской области 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Муниципальное образование «Новосергиевский район Оренбургской области»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МОБУ «Кувайская сош»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Рассмотрен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>
          <w:trHeight w:val="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МО учителей дополн.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Директор школ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Новосельская С.И._____________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Урбисинова С.А.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отокол№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отокол №1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т «26» августа 2024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т «27» августа 2024г.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hanging="2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hanging="2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hanging="2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«В мире слов»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на 2024-2025 учебный год 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right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Составитель: Саргужина Сания Тургиновна, 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right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Кувай     2024</w:t>
      </w:r>
    </w:p>
    <w:p>
      <w:pPr>
        <w:pStyle w:val="Normal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зультаты освоения курса внеурочной деятельности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; умение осознавать и определять (называть) свои эмо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атия – умение осознавать и определять эмоции других людей; сочувствовать другим людям, сопережива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чувствовать красоту и выразительность речи, стремиться к совершенствованию собственной ре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 и уважение к Отечеству, его языку, культур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 к чтению, к ведению диалога с автором текста; потребность в чт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 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 к изучению язы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 ответственности за произнесённое и написанное слово.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 тему и цели уро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 решения учебной проблемы совместно с учител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 по плану, сверяя свои действия с целью, корректировать свою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 степень успешности своей работы и работы других в соответствии с этими критериям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 и преобразовывать 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 словарями, справочник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 анализ и синтез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 причинно-следственные связ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 рассуждения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 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 и обосновывать 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 и слышать 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 и приходить к общему решению в совмест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spacing w:lineRule="auto" w:line="360" w:before="0" w:after="0"/>
        <w:ind w:hanging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 знания о лексике,</w:t>
      </w:r>
      <w:r>
        <w:rPr>
          <w:rFonts w:cs="Times New Roman" w:ascii="Times New Roman" w:hAnsi="Times New Roman"/>
          <w:b/>
          <w:sz w:val="24"/>
          <w:szCs w:val="24"/>
        </w:rPr>
        <w:t xml:space="preserve"> лексических образных средствах, стилистических фигурах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 признаки основных языковых единиц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часто встречающихся речевых ошибках и способах их устра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историю происхождения и лексическое значение наиболее часто употребляемых слов и фразеологиз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игры с шарадами, анаграммами, метаграммами, логогрифами и так дале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мыслить при решении ребусов, кроссвордов, шарад, криптограмм, использовать воображение, фантазию.</w:t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hanging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ние программы «В мире слов»</w:t>
      </w:r>
    </w:p>
    <w:p>
      <w:pPr>
        <w:pStyle w:val="Normal"/>
        <w:shd w:fill="FFFFFF" w:val="clear"/>
        <w:spacing w:lineRule="auto" w:line="240" w:before="0" w:after="150"/>
        <w:ind w:hanging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Лексическое богатство языка.  Лексические образные средства речи 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лова. Многозначные и однозначные слова. Прямое и переносное значение слов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Контекстуальные синонимы. Антонимы. Контекстуальные антонимы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усской лексики. Исконно русские и заимствованные слова. Архаизмы. Историзмы. Неологизмы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ксика с точки зрения её употребления и распространения. Лексика общеупотребительная  и лексика ограниченного употребления. Специальная, диалектная и жаргонная лексика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разеологии. Фразеологические сращения (идиомы). Фразеологические единства и фразеологические сочетания. Источники русских фразеологизмов. Употребление фразеологизмов  в речи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егория. Общеязыковая и индивидуально – авторская аллегория. Роль аллегории в тексте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ербола. Ее средства. Роль в тексте. Общеязыковая и индивидуально – авторская гипербола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ния. Средства ее выражения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ота. Средства литоты.  Общеязыковая и литературная литота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фора. Общеязыковая метафора.  Близость метафоры к сравнению. Развернутая метафора. Роль метафоры в тексте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нимия. Типы переносов по смежности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цетворение.  Использование в художественной литературе, научном стиле и публицистике. Перифраза.  Общеязыковая и индивидуально – авторская перифраза. Использование перифразы в научно – популярном стиле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екдоха. Виды синекдохи. Отличие метонимии от синекдохи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я. Способы выражения сравнения.  Отрицательное сравнение. Развернутое сравнение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ет. Постоянные эпитеты. Способы выражения эпитетов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Стилистические фигуры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тилистической фигуре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фора. Словообразовательная и лексическая анафора. Эпифора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теза. Разные типы конструкций, имеющих значение антитезы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ация. Восходящая и нисходящая градация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ительный представления. Роль в тексте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рсия. Роль инверсии в тексте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ческие повторы. Их роль в тексте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сюморон. Употребление в художественном и публицистическом стиле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целляция. Роль в тексте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орический вопрос. Роль в тексте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орическое восклицание. Роль в тексте.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орическое обращение. Функции обращения. 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параллелизм.  Роль в тексте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ормы языка.</w:t>
      </w:r>
    </w:p>
    <w:p>
      <w:pPr>
        <w:pStyle w:val="Normal"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ксические нормы. Плеоназм. Лексическая несочетаемость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рфологические нормы. Речевые ошибки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нтаксические нормы. Речевые ошиб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2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Средства связи предложений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средства связ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средства связи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hanging="2"/>
        <w:rPr>
          <w:b/>
          <w:b/>
        </w:rPr>
      </w:pPr>
      <w:r>
        <w:rPr>
          <w:b/>
        </w:rPr>
        <w:t>Основными организационными формами вовлечения учащихся в учебную деятельность являются:</w:t>
      </w:r>
    </w:p>
    <w:p>
      <w:pPr>
        <w:pStyle w:val="Style15"/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екции;</w:t>
      </w:r>
    </w:p>
    <w:p>
      <w:pPr>
        <w:pStyle w:val="Style15"/>
        <w:spacing w:lineRule="auto" w:line="240" w:before="0" w:after="0"/>
        <w:ind w:left="0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;</w:t>
      </w:r>
    </w:p>
    <w:p>
      <w:pPr>
        <w:pStyle w:val="Style15"/>
        <w:spacing w:lineRule="auto" w:line="240" w:before="0" w:after="0"/>
        <w:ind w:left="0"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и просмотр текстов;</w:t>
      </w:r>
    </w:p>
    <w:p>
      <w:pPr>
        <w:pStyle w:val="Style15"/>
        <w:spacing w:lineRule="auto" w:line="240" w:before="0" w:after="0"/>
        <w:ind w:left="0" w:hanging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 (индивидуальная и групповая) по работе с разнообразными словарями;</w:t>
      </w:r>
    </w:p>
    <w:p>
      <w:pPr>
        <w:pStyle w:val="Style16"/>
        <w:shd w:fill="FFFFFF" w:val="clear"/>
        <w:spacing w:lineRule="auto" w:line="276" w:before="0" w:after="0"/>
        <w:ind w:hanging="2"/>
        <w:rPr/>
      </w:pPr>
      <w:r>
        <w:rPr/>
        <w:t>- работа под руководством учителя (усвоение и закрепление теоретического материала, составление текстов в жанре рецензии, эссе);</w:t>
        <w:br/>
        <w:t>- самостоятельная работа (написание рецензии, эссе, нахождение выразительных средств языка и объяснение их роли); проекты</w:t>
        <w:br/>
        <w:t>- работа в группах; презентации</w:t>
        <w:br/>
        <w:t>- индивидуальная работа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8"/>
        <w:ind w:hanging="2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 Тематическое планирование</w:t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 Многозначные и однозначные слова. Прямое и переносное значени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Контекстуальные синонимы. Антонимы. Контекстуальные ант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усской лексики. Исконно русские и заимствованные слова. Архаизмы. Историзмы. Неолог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ксика с точки зрения её употребления и распространения. Лексика общеупотребительная  и лексика ограниченного употребления. Специальная, диалектная и жаргонн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разеологии. Фразеологические сращения (идиомы). Фразеологические единства и фразеологические сочетания. Источники русских фразеологизмов. Употребление фразеологизмов 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. Общеязыковая и индивидуально – авторская аллегория. Роль аллегории в тексте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. Ее средства. Роль в тексте. Общеязыковая и индивидуально – авторская гипербола. Литота. Средства литоты.  Общеязыковая и литературная лит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ния. Средства ее выражения.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а. Общеязыковая метафора.  Близость метафоры к сравнению. Развернутая метафора. Роль метафоры в тек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. Способы выражения сравнения.  Отрицательное сравнение. Развернутое с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нимия. Типы переносов по смежности. Олицетворение.  Использование в художественной литературе, научном стиле и публицистике. Перифраза.  Общеязыковая и индивидуально – авторская перифраза. Использование перифразы в научно – популярном стил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доха. Виды синекдохи. Отличие метонимии от синекдох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. Постоянные эпитеты. Способы выражения эпит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илистической фигуре. Анафора. Словообразовательная и лексическая анафора. Эпиф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ис. Связь художественного эллипсиса с разговорными оборотами. Функции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. Разные типы конструкций, имеющих значение антит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. Восходящая и нисходящая градация. Синтаксический параллелизм.  Роль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представления. Роль в тек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рсия. Роль инверсии в тексте. Парцелляция. Роль в тек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повторы. Их роль в тек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юморон. Употребление в художественном и публицистическом сти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вопрос. Роль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ое восклицание. Роль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ое обра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е нормы. Плеоназм. Лексическая несочет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фологические нормы. Речевы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аксические нормы. Речевы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2"/>
              <w:outlineLvl w:val="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редства связи предложений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ческие средства связ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2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редства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етодических приложений к программе. </w:t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Кривоплясова «Русский язык и литература. Средства и приёмы выразительной речи: тренинговые задания на уроках»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ёва Л.А. Русский язык. 9класс. Практический курс речевед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яков Д. Ю. «Приключения слов»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рова З. Н. «Друзьям русского язы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2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сквин В.П. Стилистика русского языка. Приемы и средства. М. 2011 г.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Н. Н. «Внеурочная работа по русскому языку»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Н. Н. «Занимательные материалы к урокам русского языка»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 М. «В мире слов»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Русский язык в школе», «Русская речь», «Русская словесность».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лингвиста, словарь эпитетов, словарь  фразеологизмов, словарь синонимов и антонимов, и др.</w:t>
      </w:r>
    </w:p>
    <w:p>
      <w:pPr>
        <w:pStyle w:val="Style15"/>
        <w:numPr>
          <w:ilvl w:val="0"/>
          <w:numId w:val="2"/>
        </w:numPr>
        <w:spacing w:before="0" w:after="0"/>
        <w:ind w:left="0" w:hanging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hd w:fill="FFFFFF" w:val="clear"/>
        <w:spacing w:lineRule="auto" w:line="240" w:before="0" w:after="150"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ww.virlib.ru – Виртуальная библиотека</w:t>
      </w:r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ылатые слова и выражения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.ndo.ru</w:t>
        </w:r>
      </w:hyperlink>
    </w:p>
    <w:p>
      <w:pPr>
        <w:pStyle w:val="Normal"/>
        <w:shd w:fill="FFFFFF" w:val="clear"/>
        <w:spacing w:lineRule="auto" w:line="240" w:before="0" w:after="15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ир слова русского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word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занятий  кружка «В мире слов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-25уч.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993"/>
        <w:gridCol w:w="1984"/>
        <w:gridCol w:w="992"/>
        <w:gridCol w:w="1134"/>
      </w:tblGrid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-во ча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. Многозначные и однозначные слова. Прямое и переносное значение с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Контекстуальные синоним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Контекстуальные ант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</w:t>
            </w:r>
          </w:p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усской лексики. Исконно русские и заимствованные слова. Архаизмы. Историзмы. Неолог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Сообщения учащихся о заимствованной лексике и старославяниз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ксика с точки зрения её употребления и распространения. Лексика общеупотребительная  и лексика ограниченного употребления. Специальная, диалектная и жаргонная лекс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Проблемная беседа. Работа со словарями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разеологии. Фразеологические сращения (идиомы). Фразеологические единства и фразеологические сочетания. Источники русских фразеологизмов. Употребление фразеологизмов 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Составление таблицы «Основные типы фразеологических един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. Общеязыковая и индивидуально – авторская аллегория. Роль аллегории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. Ее средства. Роль в тексте. Общеязыковая и индивидуально – авторская гипербола. Литота. Средства литоты.  Общеязыковая и литературная лит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. Средства ее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работа со словарём),  игра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а. Общеязыковая метафора.  Близость метафоры к сравнению. Развернутая метафора. Роль метафоры в тексте. Сравнения. Способы выражения сравнения.  Отрицательное сравнение. Развернутое сравн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работа со словарём),  игра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нимия. Типы переносов по смежности. Олицетворение.  Использование в художественной литературе, научном стиле и публици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раза.  Общеязыковая и индивидуально – авторская перифраза. Использование перифразы в научно – популярном стиле. Синекдоха. Виды синекдо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работа со словарём),  игра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. Постоянные эпитеты. Способы выражения эпит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илистической фигуре. Анафора. Словообразовательная и лексическая анафора. Эпиф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о словарём,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ис. Связь художественного эллипсиса с разговорными оборотами. Функции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за. Разные типы конструкций, имеющих значение анти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работа со словарём),  игра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. Восходящая и нисходящая градация. Синтаксический параллелизм.  Роль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(работа со словарём, 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представления. Роль в тек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рсия. Роль инверсии в тексте. Парцелляция. Роль в текс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повторы. Их роль в тек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юморон. Употребление в художественном и публицистическом сти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вопрос. Роль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ое восклицание. Роль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ческое обращение. Функции обращ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е нормы. Плеоназм. Лексическая несочетаем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фологические нормы. Речевые ошибки.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аксические нормы. Речевые ошибки.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редства связи предложений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ческие средства связ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редства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 (работа с 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Сетка таблицы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slova.ndo.ru%2F" TargetMode="External"/><Relationship Id="rId3" Type="http://schemas.openxmlformats.org/officeDocument/2006/relationships/hyperlink" Target="https://infourok.ru/go.html?href=http%3A%2F%2Fwww.rusword.org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17:00Z</dcterms:created>
  <dc:creator>Пользователь</dc:creator>
  <dc:description/>
  <cp:keywords/>
  <dc:language>en-US</dc:language>
  <cp:lastModifiedBy>Пользователь</cp:lastModifiedBy>
  <cp:lastPrinted>2020-09-21T02:03:00Z</cp:lastPrinted>
  <dcterms:modified xsi:type="dcterms:W3CDTF">2025-01-20T12:15:00Z</dcterms:modified>
  <cp:revision>21</cp:revision>
  <dc:subject/>
  <dc:title/>
</cp:coreProperties>
</file>