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Nimbus Roman No9 L;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правка по  организации горячего питания школь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БУ «Кувайская </w:t>
      </w:r>
      <w:r>
        <w:rPr>
          <w:rFonts w:cs="Times New Roman" w:ascii="Times New Roman" w:hAnsi="Times New Roman"/>
          <w:sz w:val="28"/>
          <w:szCs w:val="28"/>
        </w:rPr>
        <w:t>Организация питания обучающихся в школе  осуществляется в соответствии с требованиями 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 о бракеражной коми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МОБУ «Кувайская СОШ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иказа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3 от 31.08.2022 года "О бракеражной комиссии"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иказа №94  от 1.09.2022 года "Об организации питания учащихся 1-11 классов в 2022-2023 уч.году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каз   № 111 от 30.12.2022 года  «Об организации бесплатного двухразового питания обучающихся  с  ограниченными возможностями здоровья  в МОБУ </w:t>
        </w:r>
      </w:hyperlink>
      <w:r>
        <w:rPr>
          <w:rFonts w:cs="Times New Roman" w:ascii="Times New Roman" w:hAnsi="Times New Roman"/>
          <w:sz w:val="28"/>
          <w:szCs w:val="28"/>
        </w:rPr>
        <w:t>«Кувайская СОШ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м за питание назначена Баукова Татьяна Николаевна, старшая вожатая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ая численность учащихся в школе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44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человек, горячим питанием охвачено  (100%), двухразовым  горячим питанием 16 учеников, 4 обучающихся с ОВЗ.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сех обучающихся организовано  горячее питание</w:t>
      </w:r>
      <w:r>
        <w:rPr>
          <w:rFonts w:eastAsia="Nimbus Roman No9 L;Times New Roman" w:cs="Times New Roman" w:ascii="Times New Roman" w:hAnsi="Times New Roman"/>
          <w:color w:val="000000"/>
          <w:sz w:val="28"/>
          <w:szCs w:val="28"/>
        </w:rPr>
        <w:t xml:space="preserve">. Стоимость завтрака составляет </w:t>
      </w:r>
      <w:r>
        <w:rPr>
          <w:rFonts w:eastAsia="Nimbus Roman No9 L;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61</w:t>
      </w:r>
      <w:r>
        <w:rPr>
          <w:rFonts w:eastAsia="Nimbus Roman No9 L;Times New Roman" w:cs="Times New Roman" w:ascii="Times New Roman" w:hAnsi="Times New Roman"/>
          <w:color w:val="000000"/>
          <w:sz w:val="28"/>
          <w:szCs w:val="28"/>
        </w:rPr>
        <w:t>,41 для 1-4 кл, 12,59 для 5-11 кл и 6</w:t>
      </w:r>
      <w:r>
        <w:rPr>
          <w:rFonts w:eastAsia="Nimbus Roman No9 L;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7</w:t>
      </w:r>
      <w:r>
        <w:rPr>
          <w:rFonts w:eastAsia="Nimbus Roman No9 L;Times New Roman" w:cs="Times New Roman" w:ascii="Times New Roman" w:hAnsi="Times New Roman"/>
          <w:color w:val="000000"/>
          <w:sz w:val="28"/>
          <w:szCs w:val="28"/>
        </w:rPr>
        <w:t xml:space="preserve"> руб  двухразовое питание для детей с ОВЗ.   Питание организовано за счёт бюджетных средств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итание обучающих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БУ «Кувайская СОШ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существляется в соответствии с нормативными требованиями. Администрацией школы организован административно-общественный контроль за организацией питания, качеством приготовления пищи, закладкой продуктов, выхода готовой продукции, за соблюдением санитарно-гигиенических норм приготовления блюд, за посещаемостью учащимися столовой в соответствии с установленным графиком питания, организовано дежурство учителей по столовой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Ежедневно в обеденном зале и на сайте  вывешивается меню. Обучающиеся находятся в обеденном зале только на переменах, после окончания второго урока и во время, отведенное графиком питания.  Организация обслуживания учащихся в обеденном зале осуществляется путем предварительного накрытия столов работниками столовой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ища принимается только в обеденном зале, сидя за столами и не выносится из столовой. Каждый класс сопровождается классным руководителем. В обеденном зале находится и следит за порядком дежурный учитель.  Использованная посуда убирается учащимися на специальный стол для использованной посуды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совершенствования системы организации школьного питания обучающихся  ОО разработана нормативная база по организации питания:</w:t>
      </w:r>
    </w:p>
    <w:p>
      <w:pPr>
        <w:pStyle w:val="NormalWeb"/>
        <w:jc w:val="both"/>
        <w:rPr>
          <w:color w:val="000000"/>
          <w:sz w:val="28"/>
          <w:szCs w:val="28"/>
          <w:lang w:val="en-US" w:eastAsia="en-US" w:bidi="ar-SA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мерное 12-ти дневное меню и пищевая ценность приготовляемых блюд для горячих завтраков и обедов в ОО Новосергиевского района на 2022 - 202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учебный год (с 7 - 11 лет)</w:t>
        </w:r>
      </w:hyperlink>
      <w:r>
        <w:rPr>
          <w:sz w:val="28"/>
          <w:szCs w:val="28"/>
        </w:rPr>
        <w:t xml:space="preserve">;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>римерное 12-ти дневное меню и пищевая ценность приготовляемых блюд для горячих завтраков и обедов в ОО Новосергиевского района на 202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– 2023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учебный год (с 12 - 18 лет)</w:t>
        </w:r>
      </w:hyperlink>
      <w:r>
        <w:rPr>
          <w:sz w:val="28"/>
          <w:szCs w:val="28"/>
        </w:rPr>
        <w:t xml:space="preserve">; имеется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</w:rPr>
          <w:t>огласование примерного 12-ти дневного меню отделом Управления Роспотребнадзора по Оренбургской области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</w:t>
        </w:r>
        <w:r>
          <w:rPr>
            <w:rStyle w:val="InternetLink"/>
            <w:color w:val="000000"/>
            <w:sz w:val="28"/>
            <w:szCs w:val="28"/>
            <w:u w:val="none"/>
          </w:rPr>
          <w:t>аключение санитарно - эпидемиологической экспертизы</w:t>
        </w:r>
      </w:hyperlink>
    </w:p>
    <w:p>
      <w:pPr>
        <w:pStyle w:val="NormalWeb"/>
        <w:jc w:val="center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В ОО  создана  и работает бракеражная  комиссия по организации качества питания  учащихся (</w:t>
      </w:r>
      <w:hyperlink r:id="rId12">
        <w:r>
          <w:rPr>
            <w:rStyle w:val="InternetLink"/>
            <w:color w:val="000000"/>
            <w:u w:val="none"/>
          </w:rPr>
          <w:t>Приказ №</w:t>
        </w:r>
        <w:r>
          <w:rPr>
            <w:rStyle w:val="InternetLink"/>
            <w:color w:val="000000"/>
            <w:u w:val="none"/>
            <w:lang w:val="ru-RU"/>
          </w:rPr>
          <w:t>84 - а</w:t>
        </w:r>
        <w:r>
          <w:rPr>
            <w:rStyle w:val="InternetLink"/>
            <w:color w:val="000000"/>
            <w:u w:val="none"/>
          </w:rPr>
          <w:t xml:space="preserve"> от </w:t>
        </w:r>
        <w:r>
          <w:rPr>
            <w:rStyle w:val="InternetLink"/>
            <w:color w:val="000000"/>
            <w:u w:val="none"/>
            <w:lang w:val="ru-RU"/>
          </w:rPr>
          <w:t>01</w:t>
        </w:r>
        <w:r>
          <w:rPr>
            <w:rStyle w:val="InternetLink"/>
            <w:color w:val="000000"/>
            <w:u w:val="none"/>
          </w:rPr>
          <w:t>.09.</w:t>
        </w:r>
        <w:r>
          <w:rPr>
            <w:rStyle w:val="InternetLink"/>
            <w:color w:val="000000"/>
            <w:u w:val="none"/>
            <w:lang w:val="ru-RU"/>
          </w:rPr>
          <w:t xml:space="preserve">2022 </w:t>
        </w:r>
        <w:r>
          <w:rPr>
            <w:rStyle w:val="InternetLink"/>
            <w:color w:val="000000"/>
            <w:u w:val="none"/>
          </w:rPr>
          <w:t xml:space="preserve"> года "О бракеражной комиссии"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ракеражная комиссия по проверке  организации и качества   питания  учащихся   ежедневно осуществляет   контроль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рки отмечаются в журнале "Бракеража готовой кулинарной продукции".</w:t>
      </w:r>
    </w:p>
    <w:p>
      <w:pPr>
        <w:pStyle w:val="Normal"/>
        <w:numPr>
          <w:ilvl w:val="0"/>
          <w:numId w:val="3"/>
        </w:numPr>
        <w:ind w:left="0" w:right="0" w:hanging="14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итание осуществляется на основании примерного двенадцатидневного мен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твержденного директором школы и директором МУП "Новосергиевка АКВА" в соответствии с технологическими картами.</w:t>
      </w:r>
    </w:p>
    <w:p>
      <w:pPr>
        <w:pStyle w:val="Normal"/>
        <w:numPr>
          <w:ilvl w:val="0"/>
          <w:numId w:val="3"/>
        </w:numPr>
        <w:ind w:left="0" w:right="0" w:hanging="142"/>
        <w:jc w:val="both"/>
        <w:rPr/>
      </w:pPr>
      <w:r>
        <w:rPr/>
        <w:t>В пищеблоке работает 1 человек</w:t>
      </w:r>
    </w:p>
    <w:tbl>
      <w:tblPr>
        <w:tblW w:w="10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68"/>
        <w:gridCol w:w="1568"/>
        <w:gridCol w:w="2212"/>
        <w:gridCol w:w="1218"/>
      </w:tblGrid>
      <w:tr>
        <w:trPr>
          <w:trHeight w:val="1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 работни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ж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мед. осмотра</w:t>
            </w:r>
          </w:p>
        </w:tc>
      </w:tr>
      <w:tr>
        <w:trPr>
          <w:trHeight w:val="1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мова Марина Миндва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реднее-специальное (повар  3 разряда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8 мес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12" w:right="0"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готовых блюд осуществляется после снятия пробы, результат фиксируется в «Журнале бракеража готовой кулинарной продукции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пуск учащимся питания (завтрак и обед) в столовой осуществляется по классам в соответствии с графиком приема пищ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 ведомости контроля за рационом питания и меню –  позволяет сделать вывод, что дети в достаточном количестве получают мясо, овощи, различные каши, в том числе приготовленные на молоке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яется витаминизация третьих блюд. 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толовая посуда обрабатывается в соответствии с нормами СанПин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дание столовой типовое, обеденный зал эстетично оформлен, обеспечен достаточным количеством посадочных мест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атериально-техническая база пищеблока  соответствует современным требованиями и находится в удовлетворительном состоянии. </w:t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азделочные доски маркированы,   в соответствии с обрабатываемым на них продуктом: MB — мясо вареное, ОС — овощи сырые, ОВ — овощи вареные, РВ — рыба вареная, X — хлеб,  и т.д.  Ножи хранятся в "ножнах" и соответственно маркированы.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зультаты проверки технологии мытья посуды, инвентар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ind w:left="-142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ытье и дезинфекция производятся с соблюдением  норм санитарно-гигиенического режима, используются средства дезинфекции: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ле каждой операции разделочные доски моют горячей водой с моющими средствами и щеткой, очис</w:t>
        <w:softHyphen/>
        <w:t>тив их предварительно ножом от остатков продукта, ошпаривают кипятком и хранят поставив на ребро на стеллаж. Весь инвентарь моют горячей водой с моющими средствами. В нерабочее время чистый инвентарь хранят в специальных стеллажах.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ухонная посуда (кастрюли, термоса) изготовлены из нержавеющей стали с гладкой поверхностью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езультаты проверки прохождения медосмотра и гигиенической аттестации работниками кухни: медицинские книжки персонала пищеблока соответствуют требованиям нормативных докумен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Результаты изучения поддержания санитарно-гигиенического режима (наличие моющих и дизинфекционных средств, посуды,). </w:t>
      </w:r>
    </w:p>
    <w:p>
      <w:pPr>
        <w:pStyle w:val="Normal"/>
        <w:tabs>
          <w:tab w:val="clear" w:pos="708"/>
          <w:tab w:val="left" w:pos="1189" w:leader="none"/>
        </w:tabs>
        <w:ind w:left="36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бщее состояние пищебл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 пищеблоке проведён текущий ремо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ид горячего водоснабжения на пищеблоке- накопительный водонагреватель – 1 шт. Наличие инструкций по мытью, посуды, график генеральной уборки (один раз в неделю по пятницам). Общее состояние – удовлетворитель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зультаты проверки объема выданных блюд учащимся в соответствии с технологическими картами: объем выданных блюд соответствует технологическим картам (данные бракеражного журна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уточные пробы, берутся своевременно и  хранятся в холодильнике, с указанием даты и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rasimowka.ucoz.ru/pitanie/SanPiN-2-3-2-4-3590-20.docx" TargetMode="External"/><Relationship Id="rId3" Type="http://schemas.openxmlformats.org/officeDocument/2006/relationships/hyperlink" Target="http://nov-shkola2.ucoz.ru/polozhenie_o_brakerazhke0001.pdf" TargetMode="External"/><Relationship Id="rId4" Type="http://schemas.openxmlformats.org/officeDocument/2006/relationships/hyperlink" Target="http://nov-shkola2.ucoz.ru/css/brakerazhnaja_komissija.pdf" TargetMode="External"/><Relationship Id="rId5" Type="http://schemas.openxmlformats.org/officeDocument/2006/relationships/hyperlink" Target="http://nov-shkola2.ucoz.ru/css/brakerazhnaja_komissija.pdf" TargetMode="External"/><Relationship Id="rId6" Type="http://schemas.openxmlformats.org/officeDocument/2006/relationships/hyperlink" Target="http://nov-shkola2.ucoz.ru/css/organizacija_pitanija.pdf" TargetMode="External"/><Relationship Id="rId7" Type="http://schemas.openxmlformats.org/officeDocument/2006/relationships/hyperlink" Target="http://gerasimowka.ucoz.ru/pitanie/p_r_i_k_a_z_o_pitanii_dlja_detej_s_ovz-1.doc" TargetMode="External"/><Relationship Id="rId8" Type="http://schemas.openxmlformats.org/officeDocument/2006/relationships/hyperlink" Target="http://nov-shkola2.ucoz.ru/banners/primernoe_menju_na_2018-2019_gg-7-11_let.pdf" TargetMode="External"/><Relationship Id="rId9" Type="http://schemas.openxmlformats.org/officeDocument/2006/relationships/hyperlink" Target="http://nov-shkola2.ucoz.ru/banners/primernoe_menju_na_2018-2019_gg-12-18_let.pdf" TargetMode="External"/><Relationship Id="rId10" Type="http://schemas.openxmlformats.org/officeDocument/2006/relationships/hyperlink" Target="http://nov-shkola2.ucoz.ru/banners/skan_soglasovanija.pdf" TargetMode="External"/><Relationship Id="rId11" Type="http://schemas.openxmlformats.org/officeDocument/2006/relationships/hyperlink" Target="http://nov-shkola2.ucoz.ru/css/ehkspertiza_menju.pdf" TargetMode="External"/><Relationship Id="rId12" Type="http://schemas.openxmlformats.org/officeDocument/2006/relationships/hyperlink" Target="http://nov-shkola2.ucoz.ru/css/brakerazhnaja_komissija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31:00Z</dcterms:created>
  <dc:creator>Миша</dc:creator>
  <dc:description/>
  <dc:language>en-US</dc:language>
  <cp:lastModifiedBy/>
  <cp:lastPrinted>2018-12-24T05:03:00Z</cp:lastPrinted>
  <dcterms:modified xsi:type="dcterms:W3CDTF">2023-07-11T06:3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