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bidi w:val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51435</wp:posOffset>
            </wp:positionV>
            <wp:extent cx="3704590" cy="2778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180340</wp:posOffset>
            </wp:positionV>
            <wp:extent cx="3960495" cy="2813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1809115</wp:posOffset>
            </wp:positionV>
            <wp:extent cx="3779520" cy="2734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рамках Недели финансовой грамотности  10 апреля 2025 года для учащихся начальных классов прошло занятие по финансовой грамотности. Тема заняти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Что такое общественные блага и откуда они берутс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 занятия: сформировать понимания у обучающихся, что тако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тные и общественные блага, откуда они берутся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ва роль налогов.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 с интересом усвоили новую для них информацию. Поиграли в игру «Общественные и частные блага». Обсудили вопрос «Откуда беру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осударственные блага. Государственный бюджет». 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или творческое задание. В конце занятия подвели итоги и поделились своими эмоц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В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70499542?w=wall-170499542_19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club170499542?w=wall-170499542_19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4-14T08:47:54Z</dcterms:modified>
  <cp:revision>1</cp:revision>
  <dc:subject/>
  <dc:title/>
</cp:coreProperties>
</file>