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ыставка «Деньги стран мира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</w:p>
    <w:p>
      <w:pPr>
        <w:pStyle w:val="Style17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стория человеческой цивилизации неразрывно связана с деньгами — универсальными средствами обмена, а история денег — это на 90% история монет. Именно монеты помогают нам понимать, что происходило в той или иной стране в разные периоды. </w:t>
      </w:r>
    </w:p>
    <w:p>
      <w:pPr>
        <w:pStyle w:val="Style17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етив выставку, дети узнали много интересного о монетах, например, как деньги «ставят» различные, порой довольно абсурдные, рекорды, как они попадают в сказки и что из этого получается, какие диковины и редкости существуют в денежном мире и, конечно, когда и каким образом монеты влияли на разные исторические события или как различные исторические события нашли своё отражение в деньгах; также сможете увидеть монеты разных стран, в том числе монеты Российской империи, Советского Союза и нового времени, находящиеся в фондах музе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89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5-04-14T08:49:56Z</dcterms:modified>
  <cp:revision>1</cp:revision>
  <dc:subject/>
  <dc:title/>
</cp:coreProperties>
</file>