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  <w:gridCol w:w="84"/>
      </w:tblGrid>
      <w:tr>
        <w:trPr/>
        <w:tc>
          <w:tcPr>
            <w:tcW w:w="102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9887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934"/>
              <w:gridCol w:w="4953"/>
            </w:tblGrid>
            <w:tr>
              <w:trPr>
                <w:trHeight w:val="706" w:hRule="exact"/>
              </w:trPr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7"/>
                    <w:widowControl w:val="false"/>
                    <w:numPr>
                      <w:ilvl w:val="0"/>
                      <w:numId w:val="1"/>
                    </w:numPr>
                    <w:bidi w:val="0"/>
                    <w:spacing w:before="0" w:after="0"/>
                    <w:ind w:left="454" w:right="0" w:hanging="4139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смотрено на заседании Совета Школы</w:t>
                  </w:r>
                </w:p>
                <w:p>
                  <w:pPr>
                    <w:pStyle w:val="Style27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bidi w:val="0"/>
                    <w:spacing w:before="0" w:after="0"/>
                    <w:ind w:left="1474" w:right="0" w:hanging="1417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.08.2023 г., протокол № 1</w:t>
                  </w:r>
                </w:p>
              </w:tc>
              <w:tc>
                <w:tcPr>
                  <w:tcW w:w="49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bidi w:val="0"/>
                    <w:spacing w:before="0" w:after="0"/>
                    <w:ind w:left="170" w:right="0" w:hanging="57"/>
                    <w:jc w:val="left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тверждено приказом директора МОБУ «Кувайская СОШ». Приказ № 31 от 05.09.2023 год</w:t>
                  </w:r>
                </w:p>
              </w:tc>
            </w:tr>
            <w:tr>
              <w:trPr>
                <w:trHeight w:val="710" w:hRule="exact"/>
              </w:trPr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27"/>
                    <w:widowControl w:val="false"/>
                    <w:numPr>
                      <w:ilvl w:val="0"/>
                      <w:numId w:val="0"/>
                    </w:numPr>
                    <w:bidi w:val="0"/>
                    <w:spacing w:before="0" w:after="0"/>
                    <w:ind w:left="281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смотрено на педагогическом совете 30.08.2023 г., протокол № 1</w:t>
                  </w:r>
                </w:p>
              </w:tc>
              <w:tc>
                <w:tcPr>
                  <w:tcW w:w="4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ind w:left="1309"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3148" w:leader="none"/>
          <w:tab w:val="center" w:pos="4961" w:leader="none"/>
        </w:tabs>
        <w:spacing w:lineRule="auto" w:line="276"/>
        <w:jc w:val="center"/>
        <w:rPr/>
      </w:pPr>
      <w:r>
        <w:rPr>
          <w:b/>
          <w:sz w:val="32"/>
          <w:szCs w:val="32"/>
        </w:rPr>
        <w:t xml:space="preserve">Положение о Совете обучающихся  </w:t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часть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1. Совет обучающихся (далее - Совет) создается в муниципальном общеобразовательном бюджетном учреждении «Кувайская средняя общеобразовательная школа» (далее - Учреждение) с целью развития инициативы ученического коллектива, расширения демократических форм управления в Учреждении, реализации права учащихся на участие в управлении Учреждение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2. Совет обучающихся как орган, представляющий интересы учащихся, работает в тесном контакте с администрацией Учреждения в соответствии с его Уставом и настоящим Положением о Совете обучающихся (далее - Положение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3. Руководство деятельностью Совета осуществляет председатель Совета, избираемый из числа старшеклассник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4. Основные задачи Совета обучающихс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жизнедеятельности ученического коллектива на основе взаимодействия классных коллектив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работы активов классов по взаимодействию классных коллектив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влечение учащихся в активную жизнь Учреждения.</w:t>
      </w:r>
    </w:p>
    <w:p>
      <w:pPr>
        <w:pStyle w:val="Normal"/>
        <w:spacing w:lineRule="auto" w:line="276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работ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ет учащих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. Принимает участие в разработке годового плана работы Учреж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2. Разрабатывает план собственной деятельности и помогает осуществлять планирование других органов, представляющих интересы учащих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3. Изучает, оценивает, систематизирует и обобщает состояние деятельности всех органов, представляющих интересы учащихся, общественное мнение учащихся Учреж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4. Определяет цели, функции и содержание деятельности всех органов, представляющих интересы учащих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5. Координирует деятельность всех органов, представляющих интересы учащих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вает мобилизацию коллективных усилий учащихся и отдельных органов, представляющих интересы учащих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7. Создает при необходимости инициативные группы учащих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8. Вносит в органы, представляющие интересы учащихся, предложения по улучшению качества деятельности Учреж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9. Организует и проводит общешкольные дела и мероприят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0. Изучает, обобщает и распространяет опыт проведения коллективных творческих дел, организует выявление творческого потенциала учащих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1. Осуществляет контроль за реализацией предложений и критических замечаний ученического коллекти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2. Оказывает помощь и поддержку классным коллектива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3. Взаимодействует с организациями (учреждениями) по вопросам пропаганды школьных традиций, уклада школьной жизн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4. Осуществляет контроль за дисциплиной и порядком, выполнением правил внутреннего распорядка, дежурством по школ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5. Выражает согласованное мнение учащихся при принятии локальных нормативных актов Учреждения, затрагивающих права и обязанности учащихся.</w:t>
      </w:r>
    </w:p>
    <w:p>
      <w:pPr>
        <w:pStyle w:val="Normal"/>
        <w:spacing w:lineRule="auto" w:line="276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язанности и прав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1. На Совет обучающихся возлагае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1.1. Координация деятельности органов, представляющих интересы учащих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1.2. Обеспечение взаимодействия классных коллектив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1.3. Проведение общешкольных мероприятий и коллективных творческих де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1.4. Информирование ученического и педагогического коллективов Учреждения о своей деятельности (в том числе через сайт Учреждени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1.5. Члены Совета обязаны принимать активное участие в воспитательной работе Учреждения, пропагандировать положительный опыт работы, заботиться о повышении авторитета Учреж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2. Представители Совета учащихся имеют прав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2.1. Принимать участи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работе Совета общеобразовательного учреждения при обсуждении вопросов,, затрагивающих права и законные интересы учащихся Учреждения (учащиеся 10-11 классов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работе комиссии Учреждения по урегулированию споров между участниками образовательных отношений (совершеннолетние члены Совета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заседаниях Совета по профилактике безнадзорности и правонарушений среди несовершеннолетних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заседании комиссии по применению к учащимся мер дисциплинарного взыскания (председатель Совета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2.2. Вносить предлож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изменению, совершенствованию структуры, состава и деятельности Совета учащихс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поощрении и стимулировании учащихся за достижения в разных сферах учебной и внеучебной деятельности, в т. ч. принимающих активное участие в деятельности Совета обучащихся и общественной жизни Учрежд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роекты локальных нормативных актов, затрагивающих права и законные интересы учащихся.</w:t>
      </w:r>
    </w:p>
    <w:p>
      <w:pPr>
        <w:pStyle w:val="Normal"/>
        <w:spacing w:lineRule="auto" w:line="276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1. В состав Совета обучащихся входят представители классных коллективов уровней основного и среднего общего образования, избираемые классным собранием при норме представительства – 1 человек от класс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2. Совет возглавляет председатель, избираемый на первом заседании Совета большинством голосов присутствующих на заседании членов Совета. Председатель планирует и организует деятельность Сове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3. Совет самостоятельно определяет свою структур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4. Для решения текущих вопросов Совет обучащихся может избирать Советы дел и т. п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5. Совет учащихся проводит свои заседания не реже 1 раза в четвер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6. Решение Совета обучащихся является правомочным, если на его заседании присутствовало не менее двух третей состава Совета и если за него проголосовало не менее двух третей присутствовавших. Решения Совета обучащихся, принятые в пределах его полномочий, обязательны для всех членов коллектива учащихся Учрежд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7. Член Совета обучащихся может требовать обсуждения любого вопроса, если его предложение поддержит треть членов Совета или две трети представляемого им классного коллектив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8. Координирует деятельность Совета обучающихся заместитель директора по воспитательной работ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Консультантами в организации деятельности Совета являются классные руководители. </w:t>
      </w:r>
    </w:p>
    <w:p>
      <w:pPr>
        <w:pStyle w:val="Normal"/>
        <w:spacing w:lineRule="auto" w:line="276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кументация и отчетность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1. Заседания Совета обучающихся протоколируютс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2. План работы Совета обучающихся разрабатывается на весь учебный год исходя из плана воспитательной работы Учреждения и предложений членов Сове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3. Отчет о деятельности Совета обучающихся представляется заместителю директора по учебно-воспитательной работе в конце учебного года.</w:t>
      </w:r>
    </w:p>
    <w:p>
      <w:pPr>
        <w:pStyle w:val="Normal"/>
        <w:spacing w:lineRule="auto" w:line="276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1. Настоящее Положение вступает в силу с момента утверждения его приказом директора Учреж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2. Изменения в настоящее Положение вносятся на заседании Совета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476" w:hanging="214"/>
      </w:pPr>
      <w:rPr>
        <w:sz w:val="24"/>
        <w:b/>
        <w:szCs w:val="24"/>
        <w:bCs/>
        <w:w w:val="99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61" w:hanging="214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642" w:hanging="214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223" w:hanging="214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804" w:hanging="214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385" w:hanging="214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66" w:hanging="214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547" w:hanging="214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128" w:hanging="214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Times New Roman" w:cs="Times New Roman"/>
      <w:b/>
      <w:bCs/>
      <w:w w:val="99"/>
      <w:sz w:val="24"/>
      <w:szCs w:val="24"/>
      <w:lang w:val="ru-RU" w:eastAsia="en-US" w:bidi="ar-SA"/>
    </w:rPr>
  </w:style>
  <w:style w:type="character" w:styleId="WW8Num1z1">
    <w:name w:val="WW8Num1z1"/>
    <w:qFormat/>
    <w:rPr>
      <w:rFonts w:ascii="Symbol" w:hAnsi="Symbol" w:cs="Symbol"/>
      <w:lang w:val="ru-RU" w:eastAsia="en-US"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rFonts w:eastAsia="Times New Roman" w:cs="Times New Roman"/>
      <w:b/>
      <w:bCs/>
      <w:w w:val="99"/>
      <w:sz w:val="24"/>
      <w:szCs w:val="24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Другое"/>
    <w:basedOn w:val="Normal"/>
    <w:qFormat/>
    <w:pPr/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40:00Z</dcterms:created>
  <dc:creator>nsinelnikova</dc:creator>
  <dc:description/>
  <dc:language>en-US</dc:language>
  <cp:lastModifiedBy/>
  <cp:lastPrinted>1995-11-21T17:41:00Z</cp:lastPrinted>
  <dcterms:modified xsi:type="dcterms:W3CDTF">2024-10-08T07:07:32Z</dcterms:modified>
  <cp:revision>11</cp:revision>
  <dc:subject/>
  <dc:title/>
</cp:coreProperties>
</file>